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left" w:pos="8175" w:leader="none"/>
        </w:tabs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УТВЕРЖДАЮ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и.о. директора МОБУ ДО ЦДТ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______   С.С. Иванова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«03» _сентября 2024 г.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П О Л О Ж Е Н И Е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о дистанционной конкурсе-выставке «Школьная пора» 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МОБУ ДО «Центр детского творчества» 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пгт Кавалерово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>1.Общие положения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Поздравляем ребят, учителей, родителей с началом учебного года! Учебный год — это время новых планов, новых достижений, новых открытий. Расскажите нам о вашей школьной жизни, школе, учителях, одноклассниках через творчество, можете нарисовать картину, сделать фото или поделку. Желаем успешной учебы и творческих побед!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Дистанционный конкурс-выставка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  <w:t>«Школьная пора»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 организуется и проводится Муниципальным образовательным бюджетным учреждением дополнительного образования «Центр детского творчества» пгт. Кавалерово Кавалеровского муниципального района.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К участию в конкурсе приглашаются обучающиеся всех видов и типов.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  <w:t>Цель конкурса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формирование позитивного отношения к окружающему миру, доброжелательных и уважительных отношений между учащимися и педагогами.</w:t>
      </w:r>
    </w:p>
    <w:p>
      <w:pPr>
        <w:pStyle w:val="Normal"/>
        <w:spacing w:lineRule="auto" w:line="256"/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>Задачи выставки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воспитывать любовь к творчеству, красоте, умению видеть прекрасное рядом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привлечение внимания к значимости праздника и профессии учитель, педагог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обеспечить условия для раскрытия творческого потенциала талантливых детей и самостоятельного творчеств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пропагандировать и распространять как традиционные, так и инновационные технологии, направления художественного и декоративно-прикладного творчеств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выявлять и поддерживать талантливых и одаренных детей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>2.  Требования к творческим работам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2.1. На дистанционную выставку могут быть представлены работы детей в следующих </w:t>
      </w: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>номинациях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>«Очей очарование»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 (изобразительное творчество) - фото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  <w:t xml:space="preserve">рисунков 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на тему конкурса в любой технике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 xml:space="preserve">«В кадре осень 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(фотография) –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  <w:t>фото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 с осенней тематик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  <w:t xml:space="preserve">«Дизайнерская осень» 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(принимаются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  <w:t>компьютерные рисунки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, а также обработанные в графических редакторах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  <w:t>изображения, анимации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 и т.д.)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imes New Roman" w:hAnsi="Times New Roman" w:eastAsia="Calibri" w:cs="Times New Roman"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>«Осень в лукошке»</w:t>
      </w:r>
      <w:r>
        <w:rPr>
          <w:rFonts w:eastAsia="Calibri" w:cs="Times New Roman" w:ascii="Times New Roman" w:hAnsi="Times New Roman"/>
          <w:bCs/>
          <w:sz w:val="26"/>
          <w:szCs w:val="26"/>
          <w:lang w:val="ru-RU" w:eastAsia="en-US"/>
        </w:rPr>
        <w:t xml:space="preserve"> (декоративно-прикладное творчество) фото экспонатов из </w:t>
      </w: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>природного материала</w:t>
      </w:r>
      <w:r>
        <w:rPr>
          <w:rFonts w:eastAsia="Calibri" w:cs="Times New Roman" w:ascii="Times New Roman" w:hAnsi="Times New Roman"/>
          <w:bCs/>
          <w:sz w:val="26"/>
          <w:szCs w:val="26"/>
          <w:lang w:val="ru-RU" w:eastAsia="en-US"/>
        </w:rPr>
        <w:t xml:space="preserve"> в различных техниках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imes New Roman" w:hAnsi="Times New Roman" w:eastAsia="Calibri" w:cs="Times New Roman"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>«Поздравляем педагогов!»</w:t>
      </w:r>
      <w:r>
        <w:rPr>
          <w:rFonts w:eastAsia="Calibri" w:cs="Times New Roman" w:ascii="Times New Roman" w:hAnsi="Times New Roman"/>
          <w:bCs/>
          <w:sz w:val="26"/>
          <w:szCs w:val="26"/>
          <w:lang w:val="ru-RU" w:eastAsia="en-US"/>
        </w:rPr>
        <w:t xml:space="preserve"> (поздравления учителям, педагогам, воспитателям с профессиональными праздниками в виде </w:t>
      </w: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>видеоролика, презентации</w:t>
      </w:r>
      <w:r>
        <w:rPr>
          <w:rFonts w:eastAsia="Calibri" w:cs="Times New Roman" w:ascii="Times New Roman" w:hAnsi="Times New Roman"/>
          <w:bCs/>
          <w:sz w:val="26"/>
          <w:szCs w:val="26"/>
          <w:lang w:val="ru-RU" w:eastAsia="en-US"/>
        </w:rPr>
        <w:t>);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imes New Roman" w:hAnsi="Times New Roman" w:eastAsia="Calibri" w:cs="Times New Roman"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 xml:space="preserve">«Нет лучшей профессии в мире!» </w:t>
      </w:r>
      <w:r>
        <w:rPr>
          <w:rFonts w:eastAsia="Calibri" w:cs="Times New Roman" w:ascii="Times New Roman" w:hAnsi="Times New Roman"/>
          <w:bCs/>
          <w:sz w:val="26"/>
          <w:szCs w:val="26"/>
          <w:lang w:val="ru-RU" w:eastAsia="en-US"/>
        </w:rPr>
        <w:t>(</w:t>
      </w: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>плакаты</w:t>
      </w:r>
      <w:r>
        <w:rPr>
          <w:rFonts w:eastAsia="Calibri" w:cs="Times New Roman" w:ascii="Times New Roman" w:hAnsi="Times New Roman"/>
          <w:bCs/>
          <w:sz w:val="26"/>
          <w:szCs w:val="26"/>
          <w:lang w:val="ru-RU" w:eastAsia="en-US"/>
        </w:rPr>
        <w:t xml:space="preserve"> с поздравлением учителям, </w:t>
      </w: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>коллажи, стенгазеты).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2.2. Работы (экспонаты) должны быть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созданы в 2023-2024 уч. г.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иметь выставочный вид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Cs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все работы фотографируются и высылаются в электронном виде вместе с заявкой на электронный адрес МОБУ ДО ЦД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 w:val="26"/>
            <w:szCs w:val="26"/>
            <w:u w:val="single"/>
            <w:lang w:val="ru-RU" w:eastAsia="en-US"/>
          </w:rPr>
          <w:t>mcdt_kavalerovo100@mail.ru</w:t>
        </w:r>
      </w:hyperlink>
      <w:r>
        <w:rPr>
          <w:rFonts w:eastAsia="Calibri"/>
          <w:sz w:val="22"/>
          <w:szCs w:val="22"/>
          <w:lang w:val="ru-RU"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в формате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ru-RU" w:eastAsia="en-US"/>
        </w:rPr>
        <w:t>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jpeg</w:t>
      </w:r>
      <w:r>
        <w:rPr>
          <w:rFonts w:eastAsia="Calibri" w:cs="Times New Roman" w:ascii="Times New Roman" w:hAnsi="Times New Roman"/>
          <w:bCs/>
          <w:sz w:val="26"/>
          <w:szCs w:val="26"/>
          <w:lang w:val="ru-RU" w:eastAsia="en-US"/>
        </w:rPr>
        <w:t xml:space="preserve"> (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jpg</w:t>
      </w:r>
      <w:r>
        <w:rPr>
          <w:rFonts w:eastAsia="Calibri" w:cs="Times New Roman" w:ascii="Times New Roman" w:hAnsi="Times New Roman"/>
          <w:bCs/>
          <w:sz w:val="26"/>
          <w:szCs w:val="26"/>
          <w:lang w:val="ru-RU" w:eastAsia="en-US"/>
        </w:rPr>
        <w:t>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Cs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 w:eastAsia="en-US"/>
        </w:rPr>
        <w:t>плакаты, коллажи и стенгазеты принимаются в формате 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jpeg</w:t>
      </w:r>
      <w:r>
        <w:rPr>
          <w:rFonts w:eastAsia="Calibri" w:cs="Times New Roman" w:ascii="Times New Roman" w:hAnsi="Times New Roman"/>
          <w:bCs/>
          <w:sz w:val="26"/>
          <w:szCs w:val="26"/>
          <w:lang w:val="ru-RU" w:eastAsia="en-US"/>
        </w:rPr>
        <w:t xml:space="preserve"> (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jpg</w:t>
      </w:r>
      <w:r>
        <w:rPr>
          <w:rFonts w:eastAsia="Calibri" w:cs="Times New Roman" w:ascii="Times New Roman" w:hAnsi="Times New Roman"/>
          <w:bCs/>
          <w:sz w:val="26"/>
          <w:szCs w:val="26"/>
          <w:lang w:val="ru-RU" w:eastAsia="en-US"/>
        </w:rPr>
        <w:t>)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bCs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 w:eastAsia="en-US"/>
        </w:rPr>
        <w:t>видеоролики и презентации в формате 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mp</w:t>
      </w:r>
      <w:r>
        <w:rPr>
          <w:rFonts w:eastAsia="Calibri" w:cs="Times New Roman" w:ascii="Times New Roman" w:hAnsi="Times New Roman"/>
          <w:bCs/>
          <w:sz w:val="26"/>
          <w:szCs w:val="26"/>
          <w:lang w:val="ru-RU" w:eastAsia="en-US"/>
        </w:rPr>
        <w:t>4, 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pptx</w:t>
      </w:r>
      <w:r>
        <w:rPr>
          <w:rFonts w:eastAsia="Calibri" w:cs="Times New Roman" w:ascii="Times New Roman" w:hAnsi="Times New Roman"/>
          <w:bCs/>
          <w:sz w:val="26"/>
          <w:szCs w:val="26"/>
          <w:lang w:val="ru-RU" w:eastAsia="en-US"/>
        </w:rPr>
        <w:t>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eastAsia="Calibri"/>
          <w:bCs/>
          <w:sz w:val="22"/>
          <w:szCs w:val="22"/>
          <w:lang w:val="ru-RU" w:eastAsia="en-US"/>
        </w:rPr>
      </w:pPr>
      <w:r>
        <w:rPr>
          <w:rFonts w:eastAsia="Calibri"/>
          <w:bCs/>
          <w:sz w:val="22"/>
          <w:szCs w:val="22"/>
          <w:lang w:val="ru-RU" w:eastAsia="en-US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>Форма заявки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>на участие в дистанционной выставке «Школьная пора»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val="ru-RU" w:eastAsia="en-US"/>
        </w:rPr>
        <w:t>(</w:t>
      </w:r>
      <w:r>
        <w:rPr>
          <w:rFonts w:eastAsia="Calibri" w:cs="Times New Roman" w:ascii="Times New Roman" w:hAnsi="Times New Roman"/>
          <w:b/>
          <w:color w:val="FF0000"/>
          <w:sz w:val="26"/>
          <w:szCs w:val="26"/>
          <w:u w:val="single"/>
          <w:lang w:val="ru-RU" w:eastAsia="en-US"/>
        </w:rPr>
        <w:t>сканированная заявка не принимается!)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val="ru-RU"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 w:eastAsia="en-US"/>
              </w:rPr>
              <w:t>Ф.И. участ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 w:eastAsia="en-US"/>
              </w:rPr>
              <w:t>Возраст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(сколько полных лет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 w:eastAsia="en-US"/>
              </w:rPr>
              <w:t>Ф.И.О. педаго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 w:eastAsia="en-US"/>
              </w:rPr>
              <w:t>Номин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 w:eastAsia="en-US"/>
              </w:rPr>
              <w:t>Название работ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ab/>
        <w:tab/>
        <w:tab/>
        <w:tab/>
      </w:r>
    </w:p>
    <w:p>
      <w:pPr>
        <w:pStyle w:val="Normal"/>
        <w:spacing w:lineRule="auto" w:line="256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>Имя файла в формате 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jpeg</w:t>
      </w: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 xml:space="preserve"> (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jpg</w:t>
      </w: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>) с фотографией должно содержать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фамилия, имя автора, возраст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название работы, номинация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фамилия педагога.</w:t>
      </w:r>
    </w:p>
    <w:p>
      <w:pPr>
        <w:pStyle w:val="Normal"/>
        <w:spacing w:lineRule="auto" w:line="256"/>
        <w:ind w:left="360" w:hanging="0"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val="ru-RU" w:eastAsia="en-US"/>
        </w:rPr>
        <w:t xml:space="preserve">Работы и заявки, оформленные и отправленные с нарушением условий конкурса рассматриваться жюри не будут. 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color w:val="FF0000"/>
          <w:sz w:val="26"/>
          <w:szCs w:val="26"/>
          <w:lang w:val="ru-RU" w:eastAsia="en-US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>3. Порядок проведения Выставки: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3.1. Заявки и работы принимаются </w:t>
      </w: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>с 05.09.2024 г. по 19.09.2024 г.</w:t>
      </w:r>
    </w:p>
    <w:p>
      <w:pPr>
        <w:pStyle w:val="Normal"/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3.2. Выставка проводится в сроки </w:t>
      </w: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 xml:space="preserve">с 24 сентября по 8 октября 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2024 года на сайте МОБУ ДО ЦДТ.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>4. Подведение итогов и награждение: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4.1. Итоги подводит жюри, которое оценивает работы и определяет победителей.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4.2. Итоги подводятся в следующих возрастных категория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10 лет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11-13 лет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14-18 лет;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дети-инвалиды и ОВЗ.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Победители в каждой возрастной группе, награждаются дипломами.</w:t>
      </w:r>
    </w:p>
    <w:p>
      <w:pPr>
        <w:pStyle w:val="Normal"/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4.4. Фотографии работ всех участников и реестр работ победителей выставки будут опубликованы на сайте МОБУ ДО «Центр детского творчества» п. Кавалерово.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4.5. Дипломы победителей, благодарности руководителям высылаются в электронном формате с 15.10.2024г.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>Все вопросы по участию в выставке по телефону 89241375686, педагог-организатор Жарина Елена Борисовн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sectPr>
      <w:type w:val="nextPage"/>
      <w:pgSz w:w="11906" w:h="16838"/>
      <w:pgMar w:left="1276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dt_kavalerovo1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5:00Z</dcterms:created>
  <dc:creator>Лена</dc:creator>
  <dc:description/>
  <cp:keywords/>
  <dc:language>en-US</dc:language>
  <cp:lastModifiedBy>Светлана Иванова</cp:lastModifiedBy>
  <dcterms:modified xsi:type="dcterms:W3CDTF">2024-09-03T0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EB19BA70241C7A2C05FCB806690BE_12</vt:lpwstr>
  </property>
  <property fmtid="{D5CDD505-2E9C-101B-9397-08002B2CF9AE}" pid="3" name="KSOProductBuildVer">
    <vt:lpwstr>1049-12.2.0.17153</vt:lpwstr>
  </property>
</Properties>
</file>