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center" w:pos="5173" w:leader="none"/>
          <w:tab w:val="left" w:pos="8175" w:leader="none"/>
        </w:tabs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директора МОБУ ДО ЦДТ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 С.С.Иванов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14» ноября 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истанционной выставке декоративно-прикладного творче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ш Мишка!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БУ ДО «Центр детского творчества» п. Кавалер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ая выставка декоративно-прикладного творчества «Наш Мишка!»» организуется и проводится Муниципальным образовательным бюджетным учреждением дополнительного образования «Центр детского творчества» п. Кавалерово Кавалеровского муниципального района для детей, обучающихся  по дополнительным образовательным программам, для детей дошкольных образовательных учреждений, учреждений дополнительного и общего образования Кавалеровского муниципальн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выставки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уховно-нравственных качеств личности, уважения к традициям русского народа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устойчивого интереса к изучаемому направлению в  художественном творчестве, экологии, социально-гуманитарной деятельности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детей творческих способностей;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талантливых и одаренных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ыставки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вать любовь к творчеству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мение переносить на бумагу свои впечатления и мысли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ловия для раскрытия творческого потенциала талантливых детей и самостоятельного твор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Требования к творческим работ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 дистанционную выставку могут быть представлены работы детей в следующих </w:t>
      </w:r>
      <w:r>
        <w:rPr>
          <w:rFonts w:cs="Times New Roman" w:ascii="Times New Roman" w:hAnsi="Times New Roman"/>
          <w:b/>
          <w:sz w:val="28"/>
          <w:szCs w:val="28"/>
        </w:rPr>
        <w:t>номинациях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исунок в любой технике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елка (глина, пластилин, папье –маш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Работы (экспонаты) должны быть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в течение октября-ноября 2024 год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выставочный вид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боты фотографируются или сканируются и высылаются в электронном виде вместе с заявкой на электронный адрес МОБУ ДО ЦД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cdt_kavalerovo100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«Наш Ми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 участн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ра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работ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ин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 педагог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я файла с фотографией должно содержать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вание работы,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оминация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автора, возраст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 педагога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роведения Выста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Заявки и работы принимаются </w:t>
      </w:r>
      <w:r>
        <w:rPr>
          <w:rFonts w:cs="Times New Roman" w:ascii="Times New Roman" w:hAnsi="Times New Roman"/>
          <w:b/>
          <w:sz w:val="26"/>
          <w:szCs w:val="26"/>
        </w:rPr>
        <w:t xml:space="preserve">с 21 ноября по 13 декабря </w:t>
      </w:r>
      <w:r>
        <w:rPr>
          <w:rFonts w:cs="Times New Roman" w:ascii="Times New Roman" w:hAnsi="Times New Roman"/>
          <w:sz w:val="26"/>
          <w:szCs w:val="26"/>
        </w:rPr>
        <w:t>202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Выставка проводится в сроки </w:t>
      </w:r>
      <w:r>
        <w:rPr>
          <w:rFonts w:cs="Times New Roman" w:ascii="Times New Roman" w:hAnsi="Times New Roman"/>
          <w:b/>
          <w:sz w:val="26"/>
          <w:szCs w:val="26"/>
        </w:rPr>
        <w:t xml:space="preserve">с 04 по 15 декабря </w:t>
      </w:r>
      <w:r>
        <w:rPr>
          <w:rFonts w:cs="Times New Roman" w:ascii="Times New Roman" w:hAnsi="Times New Roman"/>
          <w:sz w:val="26"/>
          <w:szCs w:val="26"/>
        </w:rPr>
        <w:t>2024 года на сайте МОБУ ДО ЦД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Подведение итогов и награжд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тоги подводит жюри, которое оценивает работы и определяет побе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тоги подводятся в следующих возрастных категориях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6 лет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11 лет;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Победители в каждой возрастной группе, награждаются дипло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отографии работ всех участников и реестр работ победителей выставки будут опубликованы на сайте МОБУ ДО «Центр детского творчества» п. Кавалеро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ипломы победителей, благодарности руководителям высылаются в электронном формате с 20.12.2024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опросы по участию в выставке по телефону 8 924 436 97 95, педагог-Кравцова Елена Федоровна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dt_kavalerovo1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1:47:00Z</dcterms:created>
  <dc:creator>Flash</dc:creator>
  <dc:description/>
  <cp:keywords/>
  <dc:language>en-US</dc:language>
  <cp:lastModifiedBy>Flash</cp:lastModifiedBy>
  <dcterms:modified xsi:type="dcterms:W3CDTF">2024-12-08T02:21:00Z</dcterms:modified>
  <cp:revision>3</cp:revision>
  <dc:subject/>
  <dc:title/>
</cp:coreProperties>
</file>