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тоги конкурса-выставки «Четвероногие защитники»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 xml:space="preserve">МОБУ ДО «Центр детского творчества» 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пгт Кавалерово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u-RU" w:eastAsia="en-US"/>
        </w:rPr>
        <w:t>изобразительное творчество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5-6 лет;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en-US" w:eastAsia="en-US"/>
        </w:rPr>
        <w:t xml:space="preserve">I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ru-RU" w:eastAsia="en-US"/>
        </w:rPr>
        <w:t>место: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МБДОУ № 25, Лобова Полина , 5 лет, «Вперёд, Джульбарс»,воспитатель Ячменева Татьяна Николаевна;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МБДОУ № 25, Черепанова София, 6 лет, «Спасение»,воспитатель Владимирова Т.С.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ru-RU" w:eastAsia="en-US"/>
        </w:rPr>
        <w:t xml:space="preserve"> место: 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 xml:space="preserve">МБДОУ № 25,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ru-RU" w:eastAsia="en-US"/>
        </w:rPr>
        <w:t>Торговкина Марина, 6 лет, «Герой», воспитатель Конева Наталья Владимировна;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 xml:space="preserve">МБДОУ № 21,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ru-RU" w:eastAsia="en-US"/>
        </w:rPr>
        <w:t xml:space="preserve">Авдеюк Матвей,  6 лет,  «Дозор на границе», воспитатель 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ru-RU" w:eastAsia="en-US"/>
        </w:rPr>
        <w:t>Макатрова Ирина Васильевна;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МБДОУ №10 пгт Хрустальный,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ru-RU" w:eastAsia="en-US"/>
        </w:rPr>
        <w:t>Ситникова  Софья,</w:t>
        <w:tab/>
        <w:t>6 лет, «Враг не пройдет!», воспитатель Трифонцева Елена Вячеславовна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en-US" w:eastAsia="en-US"/>
        </w:rPr>
        <w:t xml:space="preserve">III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ru-RU" w:eastAsia="en-US"/>
        </w:rPr>
        <w:t>место: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 xml:space="preserve">МБДОУ № 25,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ru-RU" w:eastAsia="en-US"/>
        </w:rPr>
        <w:t>Корнеева Карина, 6 лет, «Собака Жучка - помощник на солдатской кухне», воспитатель Кутенкова Елена Сергеевна;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ru-RU" w:eastAsia="en-US"/>
        </w:rPr>
        <w:t>МБДОУ № 21, Шевякова Маргарита,</w:t>
        <w:tab/>
        <w:t>6 лет,</w:t>
        <w:tab/>
        <w:t>«Собака-санитар», воспитатель Добрыгина София Васильевна;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ru-RU" w:eastAsia="en-US"/>
        </w:rPr>
        <w:t>МБДОУ № 21, Жевнева Соня,</w:t>
        <w:tab/>
        <w:t>6 лет,</w:t>
        <w:tab/>
        <w:t>«Боевой друг», воспитатель Добрыгина София Васильевна;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ru-RU" w:eastAsia="en-US"/>
        </w:rPr>
        <w:t>МБДОУ № 25, Чешенко София,  6лет, «Собаки-санитары», воспитатель Кутенкова Елена Сергеевна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7-10 лет;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en-US" w:eastAsia="en-US"/>
        </w:rPr>
        <w:t xml:space="preserve">I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ru-RU" w:eastAsia="en-US"/>
        </w:rPr>
        <w:t>место: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ru-RU" w:eastAsia="en-US"/>
        </w:rPr>
        <w:t>МБОУ СОШ с. Устиновка «Мы на страже»Тыщенко Венера,. 9 лет, учитель Жолобова Валентина Сергеевна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11-13 лет;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en-US" w:eastAsia="en-US"/>
        </w:rPr>
        <w:t xml:space="preserve">I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ru-RU" w:eastAsia="en-US"/>
        </w:rPr>
        <w:t>место: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ru-RU" w:eastAsia="en-US"/>
        </w:rPr>
        <w:t xml:space="preserve">МБОУ СОШ с. Устиновка, 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Шматок Анастасия, 13 лет, «Отважный пёс»,учитель  Лисняк Ирина Сергеевна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en-US" w:eastAsia="en-US"/>
        </w:rPr>
        <w:t xml:space="preserve">II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ru-RU" w:eastAsia="en-US"/>
        </w:rPr>
        <w:t>место: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ru-RU" w:eastAsia="en-US"/>
        </w:rPr>
        <w:t>МОБУ ДО ЦДТ ТО «Мозайка рисунка» Завражина Виктория,12 лет, «Мухтар», педагог  Привалихина Ирина Альбертовна.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en-US" w:eastAsia="en-US"/>
        </w:rPr>
        <w:t xml:space="preserve">III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ru-RU" w:eastAsia="en-US"/>
        </w:rPr>
        <w:t>место: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ru-RU" w:eastAsia="en-US"/>
        </w:rPr>
        <w:t>МОБУ ДО ЦДТ ТО «Мозайка рисунка», «Армейские друзья», Суртаева Полина, 10 лет, педагог  Привалихина Ирина Альбертовна;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ru-RU" w:eastAsia="en-US"/>
        </w:rPr>
        <w:t>МОБУ ДО ЦДТ ТО «Мозайка рисунка», «Собака-патриот» Трясунова Варвара, 13 лет, педагог  Привалихина Ирина Альбертовна.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Times New Roman" w:hAnsi="Times New Roman" w:eastAsia="Calibri" w:cs="Times New Roman"/>
          <w:bCs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bCs w:val="false"/>
          <w:sz w:val="26"/>
          <w:szCs w:val="26"/>
          <w:lang w:val="ru-RU" w:eastAsia="en-US"/>
        </w:rPr>
        <w:t>декоративно-прикладное творчество</w:t>
      </w:r>
      <w:r>
        <w:rPr>
          <w:rFonts w:eastAsia="Calibri" w:cs="Times New Roman" w:ascii="Times New Roman" w:hAnsi="Times New Roman"/>
          <w:bCs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5-6 лет;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en-US" w:eastAsia="en-US"/>
        </w:rPr>
        <w:t xml:space="preserve">I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ru-RU" w:eastAsia="en-US"/>
        </w:rPr>
        <w:t>место: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МБДОУ №12 Назарова Варвара, 5 лет, «Собаки- спасатели», воспитатель Соснина Наталья Витальевна.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en-US" w:eastAsia="en-US"/>
        </w:rPr>
        <w:t xml:space="preserve">II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ru-RU" w:eastAsia="en-US"/>
        </w:rPr>
        <w:t>место: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МБДОУ № 4, Амбалов Владимир, 5 лет,«Граница под охраной», воспитатель Круглик Марина Юрьевна;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МБДОУ № 4, Моргасов Михаил,</w:t>
        <w:tab/>
        <w:t>7 лет,</w:t>
        <w:tab/>
        <w:t>«На границе», воспитатель Пелешок Надежда Михайловна;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ru-RU" w:eastAsia="en-US"/>
        </w:rPr>
        <w:t>МБДОУ № 10, Писарева Дарья,6 лет,</w:t>
        <w:tab/>
        <w:t xml:space="preserve">«На границе», воспитатель Дзядук 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ru-RU" w:eastAsia="en-US"/>
        </w:rPr>
        <w:t>Мария Анатольевна.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en-US" w:eastAsia="en-US"/>
        </w:rPr>
        <w:t xml:space="preserve">III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ru-RU" w:eastAsia="en-US"/>
        </w:rPr>
        <w:t>место: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ru-RU" w:eastAsia="en-US"/>
        </w:rPr>
        <w:t>МБДОУ № 21, Борисова Арина, 6лет, «МохнатыйАнгел», воспитатель Марченко Елена Николаевна;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ru-RU" w:eastAsia="en-US"/>
        </w:rPr>
        <w:t>МБДОУ № 27, Ладыгина Кристина,</w:t>
        <w:tab/>
        <w:t>6 лет,</w:t>
        <w:tab/>
        <w:t>«В память о кошках блокадного Ленинграда» ,воспитатель Лобастова Яна Олеговна;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both"/>
        <w:rPr>
          <w:rFonts w:ascii="Times New Roman" w:hAnsi="Times New Roman" w:eastAsia="Calibri" w:cs="Times New Roman"/>
          <w:bCs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 xml:space="preserve">МБДОУ № 4,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ru-RU" w:eastAsia="en-US"/>
        </w:rPr>
        <w:t>Шевелёва Рита,</w:t>
        <w:tab/>
        <w:t>5 лет,</w:t>
        <w:tab/>
        <w:t>«Бульдог санитар»</w:t>
        <w:tab/>
        <w:t>, воспитатель Круглик Марина Юрьевна;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Times New Roman" w:hAnsi="Times New Roman" w:eastAsia="Calibri" w:cs="Times New Roman"/>
          <w:bCs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  <w:t>плакаты</w:t>
      </w:r>
      <w:r>
        <w:rPr>
          <w:rFonts w:eastAsia="Calibri" w:cs="Times New Roman" w:ascii="Times New Roman" w:hAnsi="Times New Roman"/>
          <w:bCs/>
          <w:sz w:val="26"/>
          <w:szCs w:val="26"/>
          <w:lang w:val="ru-RU" w:eastAsia="en-US"/>
        </w:rPr>
        <w:t xml:space="preserve"> , </w:t>
      </w: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  <w:t>коллажи</w:t>
      </w: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>5-6 лет;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 xml:space="preserve">МБДОУ № 4, Лаба Иван, 6 лет, «На боевом посту», Пелешок Надежда Михайловна. 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  <w:t>вне конкурса (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ru-RU" w:eastAsia="en-US"/>
        </w:rPr>
        <w:t>изобразительное творчество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ru-RU" w:eastAsia="en-US"/>
        </w:rPr>
        <w:t>)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val="ru-RU" w:eastAsia="en-US"/>
        </w:rPr>
        <w:t>МБДОУ № 4, Худолей Юрий, 2 года, «Тризор на охране границы», воспитатель Репникова Алёна Федоровна.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val="ru-RU" w:eastAsia="en-US"/>
        </w:rPr>
        <w:t>Оргкомитет МОБУ ДО ЦДТ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1:38:23Z</dcterms:created>
  <dc:creator>Елена</dc:creator>
  <dc:description/>
  <dc:language>en-US</dc:language>
  <cp:lastModifiedBy>Елена Жарина</cp:lastModifiedBy>
  <dcterms:modified xsi:type="dcterms:W3CDTF">2025-03-10T02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6937627AD4BFFB43A381CE6BB8BDD_12</vt:lpwstr>
  </property>
  <property fmtid="{D5CDD505-2E9C-101B-9397-08002B2CF9AE}" pid="3" name="KSOProductBuildVer">
    <vt:lpwstr>1049-12.2.0.20326</vt:lpwstr>
  </property>
</Properties>
</file>