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06"/>
        <w:gridCol w:w="424"/>
        <w:gridCol w:w="1376"/>
        <w:gridCol w:w="418"/>
        <w:gridCol w:w="553"/>
        <w:gridCol w:w="4593"/>
      </w:tblGrid>
      <w:tr>
        <w:trPr/>
        <w:tc>
          <w:tcPr>
            <w:tcW w:w="4425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авалеровского муниципаль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те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ентр детского творчества» пгт Кавалер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валер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13, Приморский край, Кавале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валерово, ул. Арсеньева, д. 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42375) 9-17-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cdt_kavalerovo100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500972262 ИНН 2515008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.05.20</w:t>
            </w:r>
            <w:bookmarkStart w:id="0" w:name="_GoBack"/>
            <w:bookmarkEnd w:id="0"/>
            <w:r>
              <w:rPr>
                <w:sz w:val="20"/>
                <w:szCs w:val="20"/>
              </w:rPr>
              <w:t>24 г.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работы жюри фестиваля «Пасхальный благовест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У ДО  «Центр детского творчества» пгт Кава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 – прикладн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асхальный сувен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5-7 лет</w:t>
      </w:r>
    </w:p>
    <w:p>
      <w:pPr>
        <w:pStyle w:val="Normal"/>
        <w:rPr/>
      </w:pPr>
      <w:r>
        <w:rPr>
          <w:sz w:val="28"/>
          <w:szCs w:val="28"/>
        </w:rPr>
        <w:t>1 место – Галюк Мия – д\с № 22</w:t>
      </w:r>
    </w:p>
    <w:p>
      <w:pPr>
        <w:pStyle w:val="Normal"/>
        <w:rPr/>
      </w:pPr>
      <w:r>
        <w:rPr>
          <w:sz w:val="28"/>
          <w:szCs w:val="28"/>
        </w:rPr>
        <w:t>2 место – Буковская Эмира – д\с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Бурдук Александр – д\с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7-10 лет</w:t>
      </w:r>
    </w:p>
    <w:p>
      <w:pPr>
        <w:pStyle w:val="Normal"/>
        <w:rPr/>
      </w:pPr>
      <w:r>
        <w:rPr>
          <w:sz w:val="28"/>
          <w:szCs w:val="28"/>
        </w:rPr>
        <w:t>1 место – Заварикина Эвелина – ЦД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харева Виктория – ЦД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ргунова Мила – Ц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айдамович Макар – СОШ  п. Горнореченский</w:t>
      </w:r>
    </w:p>
    <w:p>
      <w:pPr>
        <w:pStyle w:val="Normal"/>
        <w:rPr/>
      </w:pPr>
      <w:r>
        <w:rPr>
          <w:sz w:val="28"/>
          <w:szCs w:val="28"/>
        </w:rPr>
        <w:t>2 место – Ткачева Вера – ЦД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утченко Анастасия – ЦД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щук Яна  –   Ц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Другов Роман – ЦД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рисова Мария – ЦД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вженко Варвара – Ц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11 – 1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Бугаенко Злата – СОШ  п.  Горно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хлова Дарья  - Ц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Демченко Арина – СОШ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ёдоров Артем – ЦД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улина Алиса – Ц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Яцкова Дарина – Ц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ырянов Данил – Ц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хлова Дарья – Ц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4 – 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Тыщенко Варвара – Ц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Пальчун Анастасия – СОШ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валёва Яна – Ц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Козлова Виктория – СО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асхальные фантаз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Фомичева Кира – д\с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Васинская Злата – д\с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ронникова Екатерина – д\с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сташков Георг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Лаба Иван  –     д\с №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шнарева Анна  –  д\с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мбалов Владимир – д\с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Пасхальное настро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ченко Дарья – ЦДТ,  педагог Саламат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ькиных Софья – ЦДТ, педагог Саламат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на Софья – ЦДТ, педагог Савчук Ю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 Владислав – д\с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тькиных Дарья – ЦДТ, педагог Ошла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ченко Дарья – ЦДТ, педагог Ошла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фестиваля «Пасхальный Благовест» Е.Ф. Кравц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dt_kavalerovo10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26:00Z</dcterms:created>
  <dc:creator>Flash</dc:creator>
  <dc:description/>
  <cp:keywords/>
  <dc:language>en-US</dc:language>
  <cp:lastModifiedBy>USER</cp:lastModifiedBy>
  <dcterms:modified xsi:type="dcterms:W3CDTF">2024-05-03T05:50:00Z</dcterms:modified>
  <cp:revision>26</cp:revision>
  <dc:subject/>
  <dc:title/>
</cp:coreProperties>
</file>