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</w:t>
      </w:r>
    </w:p>
    <w:p>
      <w:pPr>
        <w:pStyle w:val="Heading1"/>
        <w:spacing w:lineRule="auto" w:line="276" w:before="72" w:after="0"/>
        <w:ind w:left="4" w:right="4" w:hanging="0"/>
        <w:jc w:val="center"/>
        <w:rPr>
          <w:spacing w:val="-2"/>
        </w:rPr>
      </w:pPr>
      <w:r>
        <w:rPr>
          <w:spacing w:val="-2"/>
        </w:rPr>
        <w:t>Соглашение</w:t>
      </w:r>
    </w:p>
    <w:p>
      <w:pPr>
        <w:pStyle w:val="Normal"/>
        <w:spacing w:lineRule="auto" w:line="276" w:before="2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етев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отрудничестве</w:t>
      </w:r>
    </w:p>
    <w:p>
      <w:pPr>
        <w:pStyle w:val="Style21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авалерово</w:t>
        <w:tab/>
        <w:tab/>
        <w:tab/>
        <w:tab/>
        <w:tab/>
        <w:t xml:space="preserve">                    </w:t>
        <w:tab/>
        <w:tab/>
        <w:t>16.09.2024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ая организация - Муниципальное образовательное бюджетное учреждение  дополнительного образования «Центр детского творчества» пгт Кавалерово, в лице и.о директора Ивановой Светланы Сергеевны, действующей на основании Устава, осуществляющая образовательную деятельность на основании лицензии № 120 от 05.09.2018 г. серия 25Л01 № 0002059, выданной Департаментом образования и науки Приморского края, именуемое в дальнейшем «Организация № 1», и организация-участник - Муниципальное бюджетное дошкольное образовательное учреждение «Детский сад № 22»пгт Кавалерово в лице заведующего Акулич Ольги Юрьевны, действующей на основании Устава, осуществляющая образовательную деятельность на основании лицензии № 2515008290, серия 25Л01 № 0002059, выданной 05.09.2018, именуемая в дальнейшем «Организация № 2», а вместе в дальнейшем именуемые «Стороны», заключили настоящий договор о нижеследующем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 Предмет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 Стороны заключают настоящий договор о сетевой форме реализации дополнительных обще</w:t>
      </w:r>
      <w:r>
        <w:rPr>
          <w:rFonts w:eastAsia="Calibri"/>
          <w:sz w:val="28"/>
          <w:szCs w:val="28"/>
          <w:shd w:fill="FFFFFF" w:val="clear"/>
          <w:lang w:eastAsia="en-US"/>
        </w:rPr>
        <w:t>образовательных общеразвивающих програм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«Подвижные игрушки», художественной направл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«Детская газета», социально-гуманитарн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 Образовательная программа реализуется Сторонами в сетевой форме в соответствии с Федеральным законом от 29.12.2012 № 273-ФЗ «Об образовании в Российской Федерации», федеральными государственными образовательными стандартами (по соответствующим направлениям подготовки) и и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 Зачисление на обучение по образовательной программе, реализуемой Сторонами в сетевой форме, производится в соответствии с действующим законодательством и утверждённым порядком приема обучающихся в Организац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 Стороны согласуют между собой учебные </w:t>
      </w:r>
      <w:r>
        <w:rPr>
          <w:rFonts w:eastAsia="Calibri"/>
          <w:sz w:val="28"/>
          <w:szCs w:val="28"/>
          <w:shd w:fill="FFFFFF" w:val="clear"/>
          <w:lang w:eastAsia="en-US"/>
        </w:rPr>
        <w:t>планы, выделяя дисциплины (модули), практики, научно-исследовательскую работу и другие виды образовательной деятельности обучающихся для реализации их</w:t>
      </w:r>
      <w:r>
        <w:rPr>
          <w:rFonts w:eastAsia="Calibri"/>
          <w:sz w:val="28"/>
          <w:szCs w:val="28"/>
          <w:lang w:eastAsia="en-US"/>
        </w:rPr>
        <w:t xml:space="preserve"> в сетево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 Стороны вправе в ходе реализации настоящего договора дополнить предметы, цель и задачи договора путём подписания дополнительного соглашения к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 Реализация данного договора направлена н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витие сетевого взаимодействия образовательных организаций и повышение качества и доступности образования за счёт интеграции и использования ресурсов организаций-партнер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у курсов и программ с возможностью использования материально-технических ресурсов организации-партнёра, в том числе современного, высокотехнологичного оборудо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апробацию и внедрение инновационных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уровня технологических компетенций и развитие профессионального мастерства педагог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 Статус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 Стороны реализуют образовательную программу в отношении обучающихся в возрасте от 5 до 7 лет, принятых в установленном законодательством порядке на обучение по 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и № 1</w:t>
      </w:r>
      <w:bookmarkStart w:id="0" w:name="_Hlk72163976"/>
      <w:r>
        <w:rPr>
          <w:rFonts w:eastAsia="Calibri"/>
          <w:sz w:val="28"/>
          <w:szCs w:val="28"/>
          <w:lang w:eastAsia="en-US"/>
        </w:rPr>
        <w:t xml:space="preserve"> обучающиеся являются обучающимися.</w:t>
      </w:r>
      <w:bookmarkEnd w:id="0"/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рганизации № 2 обучающиеся являются воспитанн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 Перечень обучающихся согласуется Сторонами путём заключения дополнительного соглашения не позднее, чем за 5 дней до начала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учающихся по образовательной программе составляет _____челове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 Организация № 2 ежемесячно в соответствии с календарным учебным графиком направляет в Организацию № 1 справку о посещаемости обучающимися программы, по окончании освоения детьми программы - акт о результатах аттестации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Финансовое обеспечение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 Образовательная программа реализуется Организацией № 1 за счёт местного бюдж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Условия и порядок осуществления образовательной деятельности при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 Организация № 1 реализует дополнительную обще</w:t>
      </w:r>
      <w:r>
        <w:rPr>
          <w:rFonts w:eastAsia="Calibri"/>
          <w:sz w:val="28"/>
          <w:szCs w:val="28"/>
          <w:shd w:fill="FFFFFF" w:val="clear"/>
          <w:lang w:eastAsia="en-US"/>
        </w:rPr>
        <w:t>образовательные общеразвивающие программы: «Подвижные игрушки», художественной направл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Детская газета», социально-гуманитарной направленности</w:t>
      </w:r>
      <w:r>
        <w:rPr>
          <w:rFonts w:eastAsia="Calibri"/>
          <w:sz w:val="28"/>
          <w:szCs w:val="28"/>
          <w:lang w:eastAsia="en-US"/>
        </w:rPr>
        <w:t xml:space="preserve"> на базе Организации № 2 с 16 сентября 2024 года по 23 мая 2025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 Обязанности Сторо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 Стороны обяза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 Реализовывать образовательную программу, указанную в пункте 4.1. настоящего договора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 Ознакомить родителей (законных представителей) обучающихся со своими уставами, лицензиями на осуществление образовательной деятельности,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, обучающихся при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 Создать обучающимся необходимые условия для освоения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 Проявлять уважение к личности обучающихся, не допускать физического и психологического насил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5 Предоставлять другой Стороне акт или справки о результатах освоения обучающимся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6 Во время реализации образовательной программы нести ответственность за жизнь и здоровье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Срок действия догово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 Договор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 Реализация образовательной программы по настоящему договору начинается с 16 декабря 2024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 Договор заключён Сторонами на срок с 16.09.2024 г. по 30.05.2025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7. Ответственность Стор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 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 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 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8. Порядок изменения и прекращения догово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 Условия, на которых заключё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 В случае изменения адресов и платёжных реквизитов Стороны обязуются уведомить об этом друг друга в трехдневный ср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 Настоящий договор может быть прекращё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 Реквизиты и подписи Сторон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423"/>
      </w:tblGrid>
      <w:tr>
        <w:trPr>
          <w:trHeight w:val="4497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бюджетное учреждение дополнительного образования «Центр детского творчества» пгт Кавалер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25150084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2250097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авалерово, ул. Арсеньева 8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42375)9-173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: Иванова С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TableParagraph"/>
              <w:ind w:left="50" w:right="108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2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авалерово 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ИНН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515008290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КПП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51501001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  <w:r>
              <w:rPr>
                <w:spacing w:val="-5"/>
                <w:sz w:val="28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>10225009720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авалерово, ул. Арсеньева 97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тел.</w:t>
            </w:r>
            <w:r>
              <w:rPr>
                <w:spacing w:val="-5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8</w:t>
            </w:r>
            <w:r>
              <w:rPr>
                <w:sz w:val="28"/>
                <w:szCs w:val="28"/>
              </w:rPr>
              <w:t>(42375) 9-19-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pacing w:val="-4"/>
                <w:sz w:val="28"/>
              </w:rPr>
            </w:pPr>
            <w:r>
              <w:rPr>
                <w:sz w:val="28"/>
              </w:rPr>
              <w:t>Заведующий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улич О.Ю.</w:t>
            </w:r>
          </w:p>
          <w:p>
            <w:pPr>
              <w:pStyle w:val="TableParagrap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2016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М.П.</w:t>
            </w:r>
          </w:p>
        </w:tc>
      </w:tr>
    </w:tbl>
    <w:p>
      <w:pPr>
        <w:pStyle w:val="Normal"/>
        <w:spacing w:lineRule="auto" w:line="276" w:before="0" w:after="1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600" w:after="0"/>
        <w:ind w:right="424" w:hanging="0"/>
        <w:rPr>
          <w:vanish/>
          <w:sz w:val="28"/>
          <w:szCs w:val="28"/>
          <w:lang w:bidi="ru-RU"/>
        </w:rPr>
      </w:pPr>
      <w:r>
        <w:rPr>
          <w:vanish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132" w:hanging="280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252525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52525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color w:val="252525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3:00Z</dcterms:created>
  <dc:creator>Nekrasova_TE</dc:creator>
  <dc:description/>
  <cp:keywords/>
  <dc:language>en-US</dc:language>
  <cp:lastModifiedBy>USER</cp:lastModifiedBy>
  <cp:lastPrinted>2019-09-02T10:06:00Z</cp:lastPrinted>
  <dcterms:modified xsi:type="dcterms:W3CDTF">2025-03-04T00:42:00Z</dcterms:modified>
  <cp:revision>11</cp:revision>
  <dc:subject/>
  <dc:title> </dc:title>
</cp:coreProperties>
</file>