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2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68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оведении работы по профилактике детского 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 подросткового вандализма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повышения ответственного, уважительного отношения несовершеннолетних к продуктам человеческой деятельности, соблюдению порядка, нетерпимости к уничтожению, повреждению, осквернению объектов государственной, муниципальной, частной собственности 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азъяснительную и профилактическую работу с несовершеннолетними, совершающими или склонными совершать противоправные действия, направленные на уничтожение, повреждение, осквернение объектов государственной, муниципальной, частной собственности, в том числе с привлечением специалистов органов системы профилактики; проведение инструктажей, бесед с несовершеннолетними фиксировать в классных журналах для инструктажей (обязательно дата, тема, ФИО проводившего/ должность, с 14 лет подпись ученика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ять дополнительные меры по разработке и проведению мероприятий, направленных на организацию досуга несовершеннолетних, в том числе в период летних каникул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новые или внести изменения и дополнения в имеющиеся локальные акты о принятии мер к устранению последствий уничтожения, повреждения, осквернения объектов образовательного учреждения самими виновными и/или возмещения материального ущерба его родителям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разъяснительно-информационные мероприятия с родителями/ законными представителями об ответственности предусмотренной ч.1 ст.5.35 Кодекса РФ об административных правонарушениях за ненадлежащее исполнение родительских обязанностей по воспитанию несовершеннолетних детей, гражданско-правовых последствиях по возмещению материального ущерба, причинённого в результате уничтожения, повреждения, осквернения объектов государственной, муниципальной, частной собственности. А также об уголовной и административной ответственности несовершеннолетних в соответствии с законодательством РФ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стить на официальных сайтах и Госпабликах учреждения информацию для родителей/законных представителей и несовершеннолетних об ответственном и уважительном отношении к объектам государственной, муниципальной, частной собственности, в том числе об ответственности родителей и несовершеннолетних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ь в Управление образования информацию о проделанной работе к 16 мая 2025 году на электронный адрес главного специалиста Изотовой Л.С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ому специалисту отдела образования Управления образования администрации Кавалеровского муниципального округа Изотовой Л.С. до 30 мая 2025 года провести мониторинг размещения информации на официальных сайтах и Госпабликах общеобразовательных учреждений и представить сводную информацию по всем пунктам начальнику Управления образования администрации Кавалеровского муниципального округа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3:00Z</dcterms:created>
  <dc:creator>www.PHILka.RU</dc:creator>
  <dc:description/>
  <cp:keywords/>
  <dc:language>en-US</dc:language>
  <cp:lastModifiedBy>Obr_nach</cp:lastModifiedBy>
  <cp:lastPrinted>2024-09-03T15:25:00Z</cp:lastPrinted>
  <dcterms:modified xsi:type="dcterms:W3CDTF">2025-05-13T03:13:00Z</dcterms:modified>
  <cp:revision>2</cp:revision>
  <dc:subject/>
  <dc:title>АДМИНИСТРАЦИЯ КАВАЛЕРОВСКОГО МУНИЦИПАЛЬНОГО РАЙОНА</dc:title>
</cp:coreProperties>
</file>