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425"/>
        <w:gridCol w:w="1417"/>
        <w:gridCol w:w="426"/>
        <w:gridCol w:w="567"/>
        <w:gridCol w:w="4784"/>
      </w:tblGrid>
      <w:tr>
        <w:trPr/>
        <w:tc>
          <w:tcPr>
            <w:tcW w:w="450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 xml:space="preserve">Администрация Кавалеровского муниципальн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ru-RU"/>
              </w:rPr>
              <w:t>округа 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Муниципальное образовательное бюджетное учреждение дополнительного образов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«Центр детского творчества» пгт Кавалеро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Кавалеровского муниципального окру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морского кра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692413, Приморский край, Кавалеровский округ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гт Кавалерово, ул. Арсеньева, д. 8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: 8(42375) 9-17-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mcdt_kavalerovo100@mail.ru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</w:rPr>
              <w:t>ОГРН 1022500972262 ИНН 251500847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01.04.2025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  <w:t>17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lang w:val="ru-RU"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 №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-426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Итоги конкурса-выставки «Весенний ветер»</w:t>
      </w:r>
    </w:p>
    <w:p>
      <w:pPr>
        <w:pStyle w:val="Normal"/>
        <w:spacing w:lineRule="auto" w:line="276"/>
        <w:ind w:left="-426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-4" w:firstLine="3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>«Мастерская весенних подарков» -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 xml:space="preserve"> поделки, сувениры, выполненные к 8 марта.</w:t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-7 лет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2, Минстр Анастасия, 6 лет, «С любовью мамочке», воспитатель Смелая Мария Ивано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1, Глущенко Снежана, 6 лет, «Букет для мамы», воспитатель Добрыгина София Василье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2, Лапотько Вероника, 7 лет, «Поздравляю я и Котя», воспитатель Смелая Мария Ивановн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, Слуцкий Данил, 6 лет, «Подарок для мамы» , воспитатель Васильева Альбина Владимировна.</w:t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8-10 лет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Голишевская Диана, 8 лет, «Сумочки «Весеннее настроение», педагог Савчук Юлия Олего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 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Майорова Елизавета, 9 лет, «Подарочек для мамочки», Саламатина Елена Валентино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Мищук Яна , 9 лет, «Мартовские коты», педагог Жарина Елена Борисовн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1-13 лет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Хохлова Дарья, 12 лет, «Мамочка любимая!», педагог  Саламатина Елена Валентино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Завражина Виктория, 12 лет «Кружечка для мамочки», педагог Саламатина Елена Валентиновн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Вербицкая Влада, 11 лет, «Снеговик», педагог Жарина Елена Борисо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Баева Дарина, 12 лет, «Кружечка для мамочки», педагог Саламатина Елена Валентино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Кушнарев Никита, 10 лет, Мищук Артем,10 лет, Возный Макар, 11 лет, педагог Жарина Елена Борисовна.</w:t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ети-инвалиды и ОВЗ.</w:t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8-10 лет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Погребная Софья, 9 лет,</w:t>
        <w:tab/>
        <w:t xml:space="preserve"> «Корзинка с сюрпризом», педагог Савчук Юлия Олего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Мельниченко Дарья, 10 лет, «Тарелочка для мамочки», педагог Саламатина Елена Валентиновна.</w:t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1-13 лет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Ермоченко  Владислав,</w:t>
        <w:tab/>
        <w:t>11 лет, «Гном», педагог Савчук Юлия Олего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Баштовая Арина ,11 лет, Кидакова София,11 лет, «Вербочки», педагог Савчук Юлия Олеговн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- вне конкурса, победитель в номинации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 Миткиных Дарья, «Тарелочка для мамочки», педагог  Саламатина Елена Валентиновн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 Миткиных Дарья, «Тарелочка для мамочки», педагог  Саламатина Елена Валентиновна.</w:t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-426" w:firstLine="426"/>
        <w:jc w:val="both"/>
        <w:rPr>
          <w:rFonts w:ascii="Times New Roman" w:hAnsi="Times New Roman" w:eastAsia="Calibri" w:cs="Times New Roman"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-426" w:firstLine="426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en-US"/>
        </w:rPr>
        <w:t xml:space="preserve">«Художница Весна» </w:t>
      </w:r>
      <w:r>
        <w:rPr>
          <w:rFonts w:eastAsia="Calibri" w:cs="Times New Roman" w:ascii="Times New Roman" w:hAnsi="Times New Roman"/>
          <w:bCs/>
          <w:sz w:val="28"/>
          <w:szCs w:val="28"/>
          <w:lang w:val="ru-RU" w:eastAsia="en-US"/>
        </w:rPr>
        <w:t>-  рисунки о весне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в любой технике</w:t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-7 лет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4, Голова Милана,  5 лет,  «Весна идёт - весне дорогу!», воспитатель Осипенко Роза Александро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1, Жевнева София, 6 лет, «Мартовские капризы», воспитатель  Добрыгина София Васильевна;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, Талбакова Мадина, 5 лет,</w:t>
        <w:tab/>
        <w:t>«Подснежники проснулись», воспитатель Братухина Ирина Льво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МБДОУ № 4, Лаба Иван, 6 лет, «Подснежники», воспитатель Пелешок Надежда Михайловна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1, Клокова Милана, 6 лет, «Весна уже в окно стучит», воспитатель Добрыгина София Васильевн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5, Базарова Шукрона, 6 лет, «Красавица Весна-краса!», воспитатель Ячменёва Татьяна  Николаевна.</w:t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8-10 лет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 Ешметьев Арсений, 10 лет, «Весенние цветы», педагог Привалихина Ирина Альбертовн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Борисова Мария, 9 лет,</w:t>
        <w:tab/>
        <w:t>«Мамин день», педагог Привалихина Ирина Альбертовн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II 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Голишевский Тимофей, 10 лет, «Бабушка», педагог Привалихина Ирина Альбертовн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Алексеенко Виктория, 10 лет, «Ожидание» педагог Привалихина Ирина Альберто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 Степанцова Маргарита, 9 лет, «Портрет мамы», педагог Привалихина Ирина Альбертовн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ОУ СОШ пгт Хрустальный, Пашук Артем, 10 лет</w:t>
        <w:tab/>
        <w:t>, «Раннее утро» , учитель Фок Марина Александровна.</w:t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1-13 лет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ОУ СОШ пос. Горнореченский, Гантимурова Евгения, 12 лет, «Аисты», учитель Ветошкина Ирина Владимировн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Лукашина Александра, 11 лет, «Верба», педагог Привалихина Ирина Альбертовн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МБОУ СОШ с. Зеркальное,  Балега Алевтина, </w:t>
        <w:tab/>
        <w:t>12 лет, «Пробуждение природы», учитель Петеро Виктория Вячеславо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ОУ СОШ пгт. Хрустальный, Кучеренко София, 11 лет, «Цветение сакуры», учитель Кадырманова Елена Николаевн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ОУ СОШ № 1, Столповская Арина, 13 лет,</w:t>
        <w:tab/>
        <w:t>«По законам весны», Веденеева Екатерина Вячеславовна.</w:t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4-18 лет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ОУ СОШ № 1, Жабина Надежда, 14 лет, «Дыхание весны», учитель Веденеева Екатерина Вячеславо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ОУ СОШ пгт. Хрустальный, Ленкевич Ксения, 14 лет, «Весенний коктейль», учитель Кадырманова Елена Николае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ОУ СОШ пгт. Хрустальный, Сохарева Анастасия, 14 лет, «Верба», учитель Кадырманова Елена Николаевн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ОУ СОШ пгт. Хрустальный, Афанасьева Алёна, 14 лет, «Первые цветы», учитель Кадырманова Елена Николае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ОУ СОШ пгт. Хрустальный, Пашкин Иван,</w:t>
        <w:tab/>
        <w:t>14 лет, «Яркие краски», учитель Кадырманова Елена Николаевна</w:t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дети-инвалиды и ОВЗ.</w:t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4-18 лет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место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>МБОУ СОШ с. Зеркальное,</w:t>
      </w:r>
      <w:r>
        <w:rPr>
          <w:rFonts w:cs="Times New Roman" w:ascii="Times New Roman" w:hAnsi="Times New Roman"/>
          <w:b/>
          <w:sz w:val="28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акорин Вячеслав, 14 лет, «Первые цветы», учитель Суртаева Наталья Ивановна.</w:t>
      </w:r>
    </w:p>
    <w:p>
      <w:pPr>
        <w:pStyle w:val="Normal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-6" w:firstLine="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«Героиням России посвящается!»-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 рисунки, фото-коллажи, посвященные женщинам героям России, ВОВ, СВО.</w:t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5-7 лет;  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место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5, Корнеева Корина, 6 лет, «Мария Октябрьская - водитель танка», воспитатель Кутенкова Елена Сергее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ОБУ ДО ЦДТ,  Суртаева Таисия, 7 лет, «Связистка», педагог Привалихина Ирина Альбертовн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5, Коломейчук Даниэла, 6 лет, «Она спасла 3000 детей» (Матрёна Вольская), воспитатель</w:t>
        <w:tab/>
        <w:t>Кутенкова Елена Сергее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1, Бронникова Екатерина, 6 лет, «Мы славим женщин России», воспитатель  Макатрова Ирина Васильевна.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    </w:t>
        <w:tab/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8-10 лет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ОУ СОШ пос. Горнореченский, Акулова Алёна, 9 лет, «Защитницы Родины», учитель Лесникова Наталья Викторовн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ind w:left="-6" w:firstLine="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«Мастерим, рисуем вместе с мамой»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- рисунки, поделки, выполненные совместно с родителями.</w:t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5-7 лет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Cs/>
          <w:sz w:val="28"/>
          <w:szCs w:val="24"/>
          <w:lang w:val="ru-RU"/>
        </w:rPr>
        <w:t xml:space="preserve">МБОУ СОШ с. Зеркальное,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Суртаева Таисия, 7 лет, «Капели звон и солнца блеск», учитель Суртаева Наталья Ивано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4, Злобина Карина,  6 лет, «Сувенир для мамы», воспитатель Пелешок Надежда Михайло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ОУ СОШ № 2, Катков Савелий,</w:t>
        <w:tab/>
        <w:t xml:space="preserve"> 7 лет, «Весна приносит праздник», учитель Нагайская Яна Андрее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25, Санина Дарья, 5 лет, «Букет для мамочки», Рузиматова Ю.Б.;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12  пгт. Хрустальный, Назарова Варвара, 5 лет,</w:t>
        <w:tab/>
        <w:t xml:space="preserve"> «Весна идет», 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 xml:space="preserve">воспитатель Соснина Наталья Витальевна; 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ОУ СОШ пгт. Хрустальный, Макарова Евгения, 7 лет, «8 Марта», учитель Тихомирова Мария Владимировна.</w:t>
      </w:r>
    </w:p>
    <w:p>
      <w:pPr>
        <w:pStyle w:val="Normal"/>
        <w:numPr>
          <w:ilvl w:val="0"/>
          <w:numId w:val="1"/>
        </w:numPr>
        <w:spacing w:lineRule="auto" w:line="276"/>
        <w:ind w:left="-426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8-10 лет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I 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место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ОУ СОШ Хрустальный,  Дзядук Ксения, 10 лет, «Верба», учитель Фок Марина Александро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ОУ СОШ Хрустальный,  Понощатенко Димитрий, 8 лет, «Нежность», учитель Тихомирова Мария Владимировна.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III</w:t>
      </w: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 xml:space="preserve"> место</w:t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ОУ СОШ Хрустальный, Курносенко Павел, 8 лет, «Праздничный букет», учитель Тихомирова Мария Владимировн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- вне конкурса, победитель в номинации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4, Клименко Глеб, 4 года, «Букетик для мамы» воспитатель Неделькина Галина Викторовна;</w:t>
      </w:r>
    </w:p>
    <w:p>
      <w:pPr>
        <w:pStyle w:val="Normal"/>
        <w:spacing w:lineRule="auto" w:line="27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МБДОУ № 4, Вихрева Есения, 2 года, «Первые цветы», воспитатель Репникова Алёна Федоровна.</w:t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en-US"/>
        </w:rPr>
        <w:t xml:space="preserve">                                                             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ргкомитет конкурса-выставки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</w:r>
    </w:p>
    <w:sectPr>
      <w:type w:val="nextPage"/>
      <w:pgSz w:w="11906" w:h="16838"/>
      <w:pgMar w:left="1134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dt_kavalerovo100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14:00Z</dcterms:created>
  <dc:creator>Елена</dc:creator>
  <dc:description/>
  <cp:keywords/>
  <dc:language>en-US</dc:language>
  <cp:lastModifiedBy>USER</cp:lastModifiedBy>
  <dcterms:modified xsi:type="dcterms:W3CDTF">2025-04-01T0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3F1636DF844A758B2B033D9A3B5745_12</vt:lpwstr>
  </property>
  <property fmtid="{D5CDD505-2E9C-101B-9397-08002B2CF9AE}" pid="3" name="KSOProductBuildVer">
    <vt:lpwstr>1049-12.2.0.20326</vt:lpwstr>
  </property>
</Properties>
</file>