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 1</w:t>
      </w:r>
    </w:p>
    <w:p>
      <w:pPr>
        <w:pStyle w:val="Heading1"/>
        <w:spacing w:before="72" w:after="0"/>
        <w:ind w:left="4" w:right="4" w:hanging="0"/>
        <w:jc w:val="center"/>
        <w:rPr>
          <w:spacing w:val="-2"/>
        </w:rPr>
      </w:pPr>
      <w:r>
        <w:rPr>
          <w:spacing w:val="-2"/>
        </w:rPr>
        <w:t>Соглашение</w:t>
      </w:r>
    </w:p>
    <w:p>
      <w:pPr>
        <w:pStyle w:val="Normal"/>
        <w:spacing w:before="2" w:after="0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етев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заимодейств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сотрудничестве</w:t>
      </w:r>
    </w:p>
    <w:p>
      <w:pPr>
        <w:pStyle w:val="Style21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Кавалерово</w:t>
        <w:tab/>
        <w:tab/>
        <w:tab/>
        <w:tab/>
        <w:tab/>
        <w:tab/>
        <w:tab/>
        <w:t>16.09.2024 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азовая организация - Муниципальное образовательное бюджетное учреждение  дополнительного образования «Центр детского творчества» пгт Кавалерово, в лице и.о директора Ивановой Светланы Сергеевны, действующей на основании Устава, осуществляющая образовательную деятельность на основании лицензии № 187 от 10.07.2015 г. серия 25Л01 № 0000896, выданной Департаментом образования и науки Приморского края, именуемое в дальнейшем «Организация № 1», и организация-участник - Муниципальное бюджетное дошкольное образовательное учреждение «Детский сад № 22» в лице заведующего Акулич Ольги Юрьевны, действующей на основании Устава, осуществляющая образовательную деятельность на основании лицензии № _____ от «____»______20__г. серия ________ № ________, выданной ___________________, именуемая в дальнейшем «Организация № 2», а вместе в дальнейшем именуемые «Стороны», заключили настоящий договор о нижеследующем: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 Предмет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 Стороны заключают настоящий договор о сетевой форме реализации дополнительных обще</w:t>
      </w:r>
      <w:r>
        <w:rPr>
          <w:rFonts w:eastAsia="Calibri"/>
          <w:sz w:val="26"/>
          <w:szCs w:val="26"/>
          <w:shd w:fill="FFFFFF" w:val="clear"/>
          <w:lang w:eastAsia="en-US"/>
        </w:rPr>
        <w:t>образовательных общеразвивающих программ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- «Подвижные игрушки»,  художественной направленнос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- «Детская газета», социально-гуманитарной направл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 Образовательная программа реализуется Сторонами в сетевой форме в соответствии с Федеральным законом от 29.12.2012 № 273-ФЗ «Об образовании в Российской Федерации», федеральными государственными образовательными стандартами (по соответствующим направлениям подготовки)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 Зачисление на обучение по образовательной программе, реализуемой Сторонами в сетевой форме, производится в соответствии с действующим законодательством и утверждённым порядком приема обучающихся в Организацию №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 Стороны согласуют между собой учебные </w:t>
      </w:r>
      <w:r>
        <w:rPr>
          <w:rFonts w:eastAsia="Calibri"/>
          <w:sz w:val="26"/>
          <w:szCs w:val="26"/>
          <w:shd w:fill="FFFFFF" w:val="clear"/>
          <w:lang w:eastAsia="en-US"/>
        </w:rPr>
        <w:t>планы, выделяя дисциплины (модули), практики, научно-исследовательскую работу и другие виды образовательной деятельности обучающихся для реализации их</w:t>
      </w:r>
      <w:r>
        <w:rPr>
          <w:rFonts w:eastAsia="Calibri"/>
          <w:sz w:val="26"/>
          <w:szCs w:val="26"/>
          <w:lang w:eastAsia="en-US"/>
        </w:rPr>
        <w:t xml:space="preserve"> в сетевой форм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 Стороны вправе в ходе реализации настоящего договора дополнить предметы, цель и задачи договора путём подписания дополнительного соглашения к настоящему договор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6 Реализация данного договора направлена н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развитие сетевого взаимодействия образовательных организаций и повышение качества и доступности образования за счёт интеграции и использования ресурсов организаций-партнер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разработку курсов и программ с возможностью использования материально-технических ресурсов организации-партнёра, в том числе современного, высокотехнологичного оборудов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апробацию и внедрение инновационных образовательных програм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повышение уровня технологических компетенций и развитие профессионального мастерства педагогов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2. Статус обучающих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 Стороны реализуют образовательную программу в отношении обучающихся в возрасте от 5 до 7 лет, принятых в установленном законодательством порядке на обучение по 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Организации № 1</w:t>
      </w:r>
      <w:bookmarkStart w:id="0" w:name="_Hlk72163976"/>
      <w:r>
        <w:rPr>
          <w:rFonts w:eastAsia="Calibri"/>
          <w:sz w:val="26"/>
          <w:szCs w:val="26"/>
          <w:lang w:eastAsia="en-US"/>
        </w:rPr>
        <w:t xml:space="preserve"> обучающиеся являются обучающимися.</w:t>
      </w:r>
      <w:bookmarkEnd w:id="0"/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рганизации № 2 обучающиеся являются воспитанник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 Перечень обучающихся согласуется Сторонами путём заключения дополнительного соглашения не позднее, чем за 5 дней до начала реализации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е количество обучающихся по образовательной программе составляет _____челове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 Организация № 2  ежемесячно в соответствии с календарным учебным графиком направляет в Организацию № 1 справку о посещаемости обучающимися программы, по окончании освоения детьми программы - акт о результатах аттестации обучающихся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 Финансовое обеспечение реализации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 Образовательная программа реализуется Организацией № 1 за счёт местного бюджета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 Условия и порядок осуществления образовательной деятельности при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 Организация № 1 реализует дополнительную обще</w:t>
      </w:r>
      <w:r>
        <w:rPr>
          <w:rFonts w:eastAsia="Calibri"/>
          <w:sz w:val="26"/>
          <w:szCs w:val="26"/>
          <w:shd w:fill="FFFFFF" w:val="clear"/>
          <w:lang w:eastAsia="en-US"/>
        </w:rPr>
        <w:t>образовательные общеразвивающие программы: «Подвижные игрушки»,  художественной направленнос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Times New Roman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shd w:fill="FFFFFF" w:val="clear"/>
          <w:lang w:eastAsia="en-US"/>
        </w:rPr>
        <w:t>«Детская газета», социально-гуманитарной направленности</w:t>
      </w:r>
      <w:r>
        <w:rPr>
          <w:rFonts w:eastAsia="Calibri"/>
          <w:sz w:val="26"/>
          <w:szCs w:val="26"/>
          <w:lang w:eastAsia="en-US"/>
        </w:rPr>
        <w:t xml:space="preserve"> на базе Организации № 2 с 16 сентября 2024 года по 23 мая 2025 год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5. Обязанности Сторон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 Стороны обязаны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1 Реализовывать образовательную программу, указанную в пункте 4.1. настоящего договора самостоя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1.2 Ознакомить родителей (законных представителей) обучающихся со своими уставами, лицензиями на осуществление образовательной деятельности, свидетельствами о государственной аккредитации, другими документами, регламентирующими организацию и осуществление образовательной деятельности, права и обязанности обучающихся при реализации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3 Создать обучающимся необходимые условия для освоения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4 Проявлять уважение к личности обучающихся, не допускать физического и психологического насил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5 Предоставлять другой Стороне акт или справки о результатах освоения обучающимся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1.6 Во время реализации образовательной программы нести ответственность за жизнь и здоровье обучающихся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 Срок действия догово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 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2 Реализация образовательной программы по настоящему договору начинается с 16 декабря 2024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 Договор заключён Сторонами на срок с 16.09.2024 г. по 30.05.2025 г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7. Ответственность Сторон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1. 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2 Стороны освобождаются от ответственности за частичное или полное неисполнение обязательств по договору, если такое неисполнение является следствием обстоятельств непреодолимой силы (форс-мажорных обстоятельств): стихийных природных явлений (землетрясения, наводнения), войн, революций, ограничительных и запретительных актов государственных органов, непосредственно относящихся к выполнению настоящего договора. Указанные обстоятельства должны возникнуть после заключения договора, носить чрезвычайный, непредвиденный и непредотвратимый характер и не зависеть от воли Сторон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3. О наступлении и прекращении вышеуказанных обстоятельств Сторона, для которой создалась невозможность исполнения обязательств по настоящему договору, должна немедленно известить другую Сторону в письменной форме, приложив соответствующие подтверждающие документ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4 В случае наступления форс-мажорных обстоятельств срок исполнения обязательств по договору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8. Порядок изменения и прекращения догово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1 Условия, на которых заключён настоящий договор, могут быть изменены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2  В случае изменения адресов и платёжных реквизитов Стороны обязуются уведомить об этом друг друга в трехдневный сро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3 Настоящий договор может быть прекращён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 Реквизиты и подписи Сторон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№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униципальное образовательное бюджетное учреждение дополнительного образования «Центр детского творчества» пгт Кавалерово Кавалеровского муниципального округа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Примор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515008477 КПП 2515010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0000000000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КЦ ГУ Банка России по Приморскому краю г. Владивосток БИК 040507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9820002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5620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987 113019 95 05 0982 1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413, Приморский край, Кавалеровский район, пгт. Кавалерово, ул. Арсеньева, 8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2375) 9-17-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 ___________С.С. Ив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№2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pacing w:before="0" w:after="1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договору о сетевой форме</w:t>
      </w:r>
    </w:p>
    <w:p>
      <w:pPr>
        <w:pStyle w:val="Normal"/>
        <w:ind w:left="453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и образовательной программы</w:t>
      </w:r>
    </w:p>
    <w:p>
      <w:pPr>
        <w:pStyle w:val="Normal"/>
        <w:spacing w:before="0" w:after="360"/>
        <w:ind w:left="453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6.09.2024 г. № 1</w:t>
      </w:r>
    </w:p>
    <w:p>
      <w:pPr>
        <w:pStyle w:val="Normal"/>
        <w:widowControl w:val="false"/>
        <w:tabs>
          <w:tab w:val="clear" w:pos="708"/>
          <w:tab w:val="right" w:pos="6780" w:leader="underscore"/>
          <w:tab w:val="right" w:pos="7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widowControl w:val="false"/>
        <w:tabs>
          <w:tab w:val="clear" w:pos="708"/>
          <w:tab w:val="right" w:pos="6780" w:leader="underscore"/>
          <w:tab w:val="right" w:pos="7630" w:leader="none"/>
        </w:tabs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завершении реализации условий договора от __________ №________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bCs/>
          <w:sz w:val="26"/>
          <w:szCs w:val="26"/>
        </w:rPr>
        <w:t xml:space="preserve">Организация № 1 </w:t>
      </w:r>
      <w:r>
        <w:rPr>
          <w:rFonts w:eastAsia="Calibri"/>
          <w:sz w:val="26"/>
          <w:szCs w:val="26"/>
          <w:lang w:eastAsia="en-US"/>
        </w:rPr>
        <w:t>Муниципальное образовательное бюджетное учреждение  дополнительного образования «Центр детского творчества» пгт Кавалерово</w:t>
      </w:r>
      <w:r>
        <w:rPr>
          <w:bCs/>
          <w:sz w:val="26"/>
          <w:szCs w:val="26"/>
        </w:rPr>
        <w:t xml:space="preserve"> и Организация № 2 </w:t>
      </w:r>
      <w:r>
        <w:rPr>
          <w:rFonts w:eastAsia="Calibri"/>
          <w:sz w:val="26"/>
          <w:szCs w:val="26"/>
          <w:lang w:eastAsia="en-US"/>
        </w:rPr>
        <w:t xml:space="preserve">Муниципальное бюджетное дошкольное образовательное учреждение «Детский сад № 22» </w:t>
      </w:r>
      <w:r>
        <w:rPr>
          <w:bCs/>
          <w:sz w:val="26"/>
          <w:szCs w:val="26"/>
        </w:rPr>
        <w:t xml:space="preserve"> совместно реализовал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полнительную обще</w:t>
      </w:r>
      <w:r>
        <w:rPr>
          <w:rFonts w:eastAsia="Calibri"/>
          <w:sz w:val="26"/>
          <w:szCs w:val="26"/>
          <w:shd w:fill="FFFFFF" w:val="clear"/>
          <w:lang w:eastAsia="en-US"/>
        </w:rPr>
        <w:t>образовательную общеразвивающую программу «Подвижные игрушки»,  художественной направленности; «Детская газета», социально-гуманитарной направленности</w:t>
      </w:r>
      <w:r>
        <w:rPr>
          <w:bCs/>
          <w:sz w:val="26"/>
          <w:szCs w:val="26"/>
        </w:rPr>
        <w:t>, достигнув следующих результатов:</w:t>
      </w:r>
    </w:p>
    <w:p>
      <w:pPr>
        <w:pStyle w:val="Normal"/>
        <w:widowControl w:val="false"/>
        <w:tabs>
          <w:tab w:val="clear" w:pos="708"/>
          <w:tab w:val="right" w:pos="6780" w:leader="underscore"/>
          <w:tab w:val="right" w:pos="7630" w:leader="none"/>
        </w:tabs>
        <w:jc w:val="both"/>
        <w:rPr>
          <w:rFonts w:eastAsia="Calibri"/>
          <w:bCs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sz w:val="26"/>
          <w:szCs w:val="26"/>
          <w:shd w:fill="FFFFFF" w:val="clear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94"/>
        <w:gridCol w:w="1812"/>
        <w:gridCol w:w="1796"/>
        <w:gridCol w:w="2653"/>
      </w:tblGrid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своения программы (части программы) балл, оценка, зачёт, презентация, участие в конкурс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закончена/перешёл на следующий уровень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600" w:after="0"/>
        <w:ind w:right="424" w:hanging="0"/>
        <w:rPr>
          <w:vanish/>
          <w:color w:val="000000"/>
          <w:sz w:val="26"/>
          <w:szCs w:val="26"/>
          <w:lang w:bidi="ru-RU"/>
        </w:rPr>
      </w:pPr>
      <w:r>
        <w:rPr>
          <w:vanish/>
          <w:color w:val="000000"/>
          <w:sz w:val="26"/>
          <w:szCs w:val="26"/>
          <w:lang w:bidi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6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визиты Организации № 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БУ Д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ентр детского творче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Примор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515008477 КПП 2515010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0000000000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КЦ ГУ Банка России по Приморскому краю г. Владивосток БИК 040507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9820002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5620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987 113019 95 05 0982 1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92413, Приморский край, Кавалеровский округ, пгт  Кавалерово, ул. Арсеньева, 8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2375) 9-17-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 ___________ С.С. Ив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визиты организации № 2</w:t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" w:after="0"/>
      <w:ind w:left="1132" w:hanging="280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olor w:val="252525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52525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b w:val="false"/>
      <w:bCs w:val="false"/>
      <w:i w:val="false"/>
      <w:iCs w:val="false"/>
      <w:color w:val="252525"/>
      <w:spacing w:val="0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4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23:00Z</dcterms:created>
  <dc:creator>Nekrasova_TE</dc:creator>
  <dc:description/>
  <cp:keywords/>
  <dc:language>en-US</dc:language>
  <cp:lastModifiedBy>USER</cp:lastModifiedBy>
  <cp:lastPrinted>2019-09-02T10:06:00Z</cp:lastPrinted>
  <dcterms:modified xsi:type="dcterms:W3CDTF">2025-02-04T01:20:00Z</dcterms:modified>
  <cp:revision>9</cp:revision>
  <dc:subject/>
  <dc:title> </dc:title>
</cp:coreProperties>
</file>