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 2</w:t>
      </w:r>
    </w:p>
    <w:p>
      <w:pPr>
        <w:pStyle w:val="Heading1"/>
        <w:spacing w:before="72" w:after="0"/>
        <w:ind w:left="4" w:right="4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Соглашение</w:t>
      </w:r>
    </w:p>
    <w:p>
      <w:pPr>
        <w:pStyle w:val="Normal"/>
        <w:spacing w:before="2" w:after="0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сетево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заимодействи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сотрудничестве</w:t>
      </w:r>
    </w:p>
    <w:p>
      <w:pPr>
        <w:pStyle w:val="Normal"/>
        <w:spacing w:before="2" w:after="0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21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Кавалерово</w:t>
        <w:tab/>
        <w:tab/>
        <w:tab/>
        <w:tab/>
        <w:tab/>
        <w:tab/>
        <w:tab/>
        <w:t>16.09.2024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азовая организация - Муниципальное образовательное бюджетное учреждение  дополнительного образования «Центр детского творчества» пгт Кавалерово, в лице и.о. директора Ивановой Светланы Сергеевны, действующей на основании Устава, осуществляющая образовательную деятельность на основании лицензии № 187 от 10.07.2015 г. серия 25Л01 № 0000896, выданной Департаментом образования и науки Приморского края, именуемое в дальнейшем «Организация № 1», и организация-участник - Муниципальное дошкольное образовательное учреждение «Детсад № 21» в лице заведующего Мальковской Альбины Александровны, действующей на основании Устава, осуществляющая образовательную деятельность на основании лицензии № 118 от «05» сентября 2024г. серия  25Л01 № 2515008325, выданной Департаментом образования и науки Приморского края, именуемая в дальнейшем «Организация № 2», а вместе в дальнейшем именуемые «Стороны», заключили настоящий договор о нижеследующем: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 Предмет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 Стороны заключают настоящий договор о сетевой форме реализации дополнительной обще</w:t>
      </w:r>
      <w:r>
        <w:rPr>
          <w:rFonts w:eastAsia="Calibri"/>
          <w:sz w:val="26"/>
          <w:szCs w:val="26"/>
          <w:shd w:fill="FFFFFF" w:val="clear"/>
          <w:lang w:eastAsia="en-US"/>
        </w:rPr>
        <w:t>образовательной общеразвивающей программы «Первые шаги»</w:t>
      </w:r>
      <w:r>
        <w:rPr>
          <w:rFonts w:eastAsia="Calibri"/>
          <w:sz w:val="26"/>
          <w:szCs w:val="26"/>
          <w:lang w:eastAsia="en-US"/>
        </w:rPr>
        <w:t xml:space="preserve"> художественной направ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 Образовательная программа реализуется Сторонами в сетевой форме в соответствии с Федеральным законом от 29.12.2012 № 273-ФЗ «Об образовании в Российской Федерации», федеральными государственными образовательными стандартами (по соответствующим направлениям подготовки)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 Зачисление на обучение по образовательной программе, реализуемой Сторонами в сетевой форме, производится в соответствии с действующим законодательством и утверждённым порядком приема обучающихся в Организацию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 Стороны согласуют между собой учебные </w:t>
      </w:r>
      <w:r>
        <w:rPr>
          <w:rFonts w:eastAsia="Calibri"/>
          <w:sz w:val="26"/>
          <w:szCs w:val="26"/>
          <w:shd w:fill="FFFFFF" w:val="clear"/>
          <w:lang w:eastAsia="en-US"/>
        </w:rPr>
        <w:t>планы, выделяя дисциплины (модули), практики, научно-исследовательскую работу и другие виды образовательной деятельности обучающихся для реализации их</w:t>
      </w:r>
      <w:r>
        <w:rPr>
          <w:rFonts w:eastAsia="Calibri"/>
          <w:sz w:val="26"/>
          <w:szCs w:val="26"/>
          <w:lang w:eastAsia="en-US"/>
        </w:rPr>
        <w:t xml:space="preserve"> в сетевой форм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 Стороны вправе в ходе реализации настоящего договора дополнить предметы, цель и задачи договора путём подписания дополнительного соглашения к настоящему договор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6 Реализация данного договора направлена н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развитие сетевого взаимодействия образовательных организаций и повышение качества и доступности образования за счёт интеграции и использования ресурсов организаций-партнер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разработку курсов и программ с возможностью использования материально-технических ресурсов организации-партнёра, в том числе современного, высокотехнологичного оборуд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апробацию и внедрение инновационных образовательных програм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повышение уровня технологических компетенций и развитие профессионального мастерства педагогов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 Статус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 Стороны реализуют образовательную программу в отношении обучающихся в возрасте от 5 до 7 лет, принятых в установленном законодательством порядке на обучение по 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Организации № 1</w:t>
      </w:r>
      <w:bookmarkStart w:id="0" w:name="_Hlk72163976"/>
      <w:r>
        <w:rPr>
          <w:rFonts w:eastAsia="Calibri"/>
          <w:sz w:val="26"/>
          <w:szCs w:val="26"/>
          <w:lang w:eastAsia="en-US"/>
        </w:rPr>
        <w:t xml:space="preserve"> обучающиеся являются обучающимися.</w:t>
      </w:r>
      <w:bookmarkEnd w:id="0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рганизации № 2 обучающиеся являются воспитанни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 Перечень обучающихся согласуется Сторонами путём заключения дополнительного соглашения не позднее, чем за 5 дней до начала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щее количество обучающихся по образовательной программе составляет 24 человека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 Финансовое обеспечение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 Образовательная программа реализуется Организацией № 1 за счёт местного бюджета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 Условия и порядок осуществления образовательной деятельности при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 Организация № 1 реализует дополнительную обще</w:t>
      </w:r>
      <w:r>
        <w:rPr>
          <w:rFonts w:eastAsia="Calibri"/>
          <w:sz w:val="26"/>
          <w:szCs w:val="26"/>
          <w:shd w:fill="FFFFFF" w:val="clear"/>
          <w:lang w:eastAsia="en-US"/>
        </w:rPr>
        <w:t>образовательную общеразвивающую программу «Первые шаги»</w:t>
      </w:r>
      <w:r>
        <w:rPr>
          <w:rFonts w:eastAsia="Calibri"/>
          <w:sz w:val="26"/>
          <w:szCs w:val="26"/>
          <w:lang w:eastAsia="en-US"/>
        </w:rPr>
        <w:t xml:space="preserve"> художественной направленности на базе Организации № 2 с 16 сентября 2024 года по 31.12.2024 год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. Обязанности Сторо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 Стороны обязан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1 Реализовывать образовательную программу, указанную в пункте 4.1. настоящего договора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2 Ознакомить родителей (законных представителей) обучающихся со своими уставами, лицензиями на осуществление образовательной деятельности,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 обучающихся при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3 Создать обучающимся необходимые условия для освоения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4 Проявлять уважение к личности обучающихся, не допускать физического и психологического насил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5 Предоставлять другой Стороне акт или справки о результатах освоения обучающимс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6 Во время реализации образовательной программы нести ответственность за жизнь и здоровье обучающихся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 Срок действия догов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 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2 Реализация образовательной программы по настоящему договору начинается с 16 сентября 2024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 Договор заключён Сторонами на срок с 16.09.2024 г. по 31.12.2024 г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7. Ответственность Сторон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 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2 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3 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4 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8. Порядок изменения и прекращения догов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 Условия, на которых заключё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2  В случае изменения адресов и платёжных реквизитов Стороны обязуются уведомить об этом друг друга в трехдневный сро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3 Настоящий договор может быть прекращё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 Реквизиты и подписи Сторон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№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ое образовательное бюджетное учреждение дополнительного образования «Центр детского творчества» пгт Кавалерово Кавалеровского муниципального округа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Примо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515008477 КПП 251501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0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ГУ Банка России по Приморскому краю г. Владивосток БИК 040507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9820002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562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987 113019 95 05 0982 1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92413, Приморский край, Кавалеровский округ, пгт Кавалерово, ул. Арсеньева, 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2375) 9-17-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 ___________С.С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№2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1» пгт Кавалерово Кавалеровского муниципального округа Примо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413, РФ, Приморский край, Кавалеровский район, пгт Кавалерово, ул. Больничная, 6-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15008325, КПП25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22500972097, ОКПО 33632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№ 032346430551000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финансов» (МБДОУ №21 пгт Кавалерово л/сч. № 20206НИ85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е ГУ Банка России//УФК по Приморскому краю г. Влади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50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ч. № 40102810545370000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55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2375) 9-17-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doy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ka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т имени Заказчика:</w:t>
              <w:br/>
            </w:r>
            <w:r>
              <w:rPr>
                <w:sz w:val="20"/>
                <w:szCs w:val="20"/>
                <w:u w:val="single"/>
              </w:rPr>
              <w:t>Заведующий  МБДОУ№21 пгт Кавалеров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    ___________ </w:t>
            </w:r>
            <w:r>
              <w:rPr>
                <w:sz w:val="20"/>
                <w:szCs w:val="20"/>
              </w:rPr>
              <w:t>А.А.Маль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договору о сетевой форме</w:t>
      </w:r>
    </w:p>
    <w:p>
      <w:pPr>
        <w:pStyle w:val="Normal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и образовательной программы</w:t>
      </w:r>
    </w:p>
    <w:p>
      <w:pPr>
        <w:pStyle w:val="Normal"/>
        <w:spacing w:before="0" w:after="360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6.09.2024 г. № 2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завершении реализации условий договора от __________ №________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 № 1 </w:t>
      </w:r>
      <w:r>
        <w:rPr>
          <w:rFonts w:eastAsia="Calibri"/>
          <w:sz w:val="26"/>
          <w:szCs w:val="26"/>
          <w:lang w:eastAsia="en-US"/>
        </w:rPr>
        <w:t>Муниципальное образовательное бюджетное учреждение  дополнительного образования «Центр детского творчества» п. Кавалерово</w:t>
      </w:r>
      <w:r>
        <w:rPr>
          <w:bCs/>
          <w:sz w:val="26"/>
          <w:szCs w:val="26"/>
        </w:rPr>
        <w:t xml:space="preserve"> и Организация № 2 </w:t>
      </w:r>
      <w:r>
        <w:rPr>
          <w:rFonts w:eastAsia="Calibri"/>
          <w:sz w:val="26"/>
          <w:szCs w:val="26"/>
          <w:lang w:eastAsia="en-US"/>
        </w:rPr>
        <w:t xml:space="preserve">Муниципальное дошкольное образовательное учреждение «Детсад № 21» </w:t>
      </w:r>
      <w:r>
        <w:rPr>
          <w:bCs/>
          <w:sz w:val="26"/>
          <w:szCs w:val="26"/>
        </w:rPr>
        <w:t xml:space="preserve"> совместно реализовал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полнительную обще</w:t>
      </w:r>
      <w:r>
        <w:rPr>
          <w:rFonts w:eastAsia="Calibri"/>
          <w:sz w:val="26"/>
          <w:szCs w:val="26"/>
          <w:shd w:fill="FFFFFF" w:val="clear"/>
          <w:lang w:eastAsia="en-US"/>
        </w:rPr>
        <w:t>образовательную общеразвивающую программу общекультурного уровня «Весёлая карусель»</w:t>
      </w:r>
      <w:r>
        <w:rPr>
          <w:rFonts w:eastAsia="Calibri"/>
          <w:sz w:val="26"/>
          <w:szCs w:val="26"/>
          <w:lang w:eastAsia="en-US"/>
        </w:rPr>
        <w:t xml:space="preserve"> художественной направленности </w:t>
      </w:r>
      <w:r>
        <w:rPr>
          <w:bCs/>
          <w:sz w:val="26"/>
          <w:szCs w:val="26"/>
        </w:rPr>
        <w:t>для следующих слушателей, достигнув следующих результатов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8"/>
        <w:gridCol w:w="1792"/>
        <w:gridCol w:w="1792"/>
        <w:gridCol w:w="2646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своения программы (части программы) балл, оценка, зачёт, презентация, участие в конкур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закончена/перешёл на следующий уровень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ский Вади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освоение программ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а на основании расторжения договора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лей Вик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Арс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лова Алё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 Серг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елкина Н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 Ю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жуленко Александ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жуленко Алекс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 Каро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аков Андр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 Александ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ерубо Леони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Артем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Александ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ердин Михаи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Тимоф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кате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шко Тимоф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 Тимоф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ёва Веро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палова Д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юк Матв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освоение программ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а на основании расторжения договора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Али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 Иэ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а Екате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фатьев Тиму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щенко Снеж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щенко Нел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нева Со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кова Мил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цев И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Елизав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окина Со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пов Дени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Заха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Фёд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Екате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драхимов Род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диятова Эве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Алё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Е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Маргари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Л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визиты Организации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БУ Д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детского творч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Примо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515008477 КПП 251501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0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ГУ Банка России по Приморскому краю г. Владивосток БИК 040507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9820002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562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987 113019 95 05 0982 1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92413, Приморский край, Кавалеровский округ, пгт Кавалерово, ул. Арсеньева, 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2375) 9-17-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___________С.С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визиты организации № 2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1» пгт Кавалерово Кавалеровского муниципального округа Примо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413, РФ, Приморский край, Кавалеровский район, пгт Кавалерово, ул. Больничная, 6-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15008325, КПП25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22500972097, ОКПО 33632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№ 032346430551000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финансов» (МБДОУ №21 пгт Кавалерово л/сч. № 20206НИ85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е ГУ Банка России//УФК по Приморскому краю г. Влади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50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ч. № 40102810545370000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55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2375) 9-17-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doy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ka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т имени Заказчика:</w:t>
              <w:br/>
            </w:r>
            <w:r>
              <w:rPr>
                <w:sz w:val="20"/>
                <w:szCs w:val="20"/>
                <w:u w:val="single"/>
              </w:rPr>
              <w:t>Заведующий  МБДОУ№21 пгт Кавалеров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    ___________ </w:t>
            </w:r>
            <w:r>
              <w:rPr>
                <w:sz w:val="20"/>
                <w:szCs w:val="20"/>
              </w:rPr>
              <w:t>А.А.Мальковская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" w:after="0"/>
      <w:ind w:left="1132" w:hanging="280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00:00Z</dcterms:created>
  <dc:creator>Nekrasova_TE</dc:creator>
  <dc:description/>
  <cp:keywords/>
  <dc:language>en-US</dc:language>
  <cp:lastModifiedBy>USER</cp:lastModifiedBy>
  <cp:lastPrinted>2024-12-27T15:46:00Z</cp:lastPrinted>
  <dcterms:modified xsi:type="dcterms:W3CDTF">2025-02-04T01:21:00Z</dcterms:modified>
  <cp:revision>15</cp:revision>
  <dc:subject/>
  <dc:title> </dc:title>
</cp:coreProperties>
</file>