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4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3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«О программе отдыха, оздоровления, занятости детей и подростков Кавалеровского муниципального округа в 2025 году»</w:t>
      </w: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pacing w:lineRule="auto" w:line="360" w:before="0" w:after="0"/>
        <w:ind w:firstLine="72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о исполнении</w:t>
      </w:r>
      <w:r>
        <w:rPr/>
        <w:t xml:space="preserve"> </w:t>
      </w:r>
      <w:r>
        <w:rPr>
          <w:color w:val="001D35"/>
          <w:sz w:val="28"/>
          <w:szCs w:val="28"/>
          <w:shd w:fill="FFFFFF" w:val="clear"/>
        </w:rPr>
        <w:t>Постановления администрации Кавалеровского муниципального округа № 328 от 14.05.2025 «Об организации летнего отдыха и занятости детей и подростков в 2025 году», в целях занятости и отдыха несовершеннолетних</w:t>
      </w:r>
    </w:p>
    <w:p>
      <w:pPr>
        <w:pStyle w:val="1"/>
        <w:spacing w:lineRule="auto" w:line="276" w:before="0" w:after="0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1"/>
        <w:spacing w:lineRule="auto" w:line="276" w:before="0" w:after="0"/>
        <w:rPr/>
      </w:pPr>
      <w:r>
        <w:rPr>
          <w:color w:val="000000"/>
          <w:sz w:val="28"/>
          <w:szCs w:val="28"/>
          <w:lang w:bidi="ru-RU"/>
        </w:rPr>
        <w:t xml:space="preserve">ПРИКАЗЫВАЮ: </w:t>
      </w:r>
    </w:p>
    <w:p>
      <w:pPr>
        <w:pStyle w:val="1"/>
        <w:spacing w:lineRule="auto" w:line="276" w:before="0" w:after="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, начальникам лагерей с дневным пребыванием детей: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предметное и качественное проведение инструктажей</w:t>
      </w:r>
      <w:r>
        <w:rPr>
          <w:sz w:val="28"/>
          <w:szCs w:val="28"/>
        </w:rPr>
        <w:t xml:space="preserve"> с обучающимися и работниками по вопросам техники безопасности, предупреждения травматизма, террористической, пожарной безопасности, правилам поведения на дороге, и в местах массового скопления людей, правилам законопослушного поведения, безопасного поведения детей в автомобильном транспорте, на водных объектах и др., о чем сделать соответствующие записи в журналах инструктажей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нтролировать соблюдение принятых нормативно-правовых актов по антитеррористической и противопожарной защите образовательного учреждения, контрольно-пропускного режима, ведение журнала учёта посещений учреждения посторонними лицами, исправность и незагроможденность подъездных и эвакуационных путе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едусмотреть в обязательном порядке в планах работы отрядов каждой смены воспитательные мероприятия, направленные на формирование навыков законопослушного и безопасного поведения детей. При необходимости приглашать специалистов органов системы профилактики;</w:t>
      </w:r>
      <w:r>
        <w:rPr/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вести информационные мероприятия с родителями, в том числе с размещением в родительских группах, пабликах, сайтах учреждения о возможных угрозах жизни и здоровью детей при нахождении на опасных объектах, в т. ч. на водных. Об ответственности родителей за совершение несовершеннолетними противоправных действий вне учебно-воспитательного процесс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еспечить безопасность детей в лагерях с дневным пребыванием на базе образовательных учреждений и принять исчерпывающие меры по недопущению и предотвращению несчастных случаев с несовершеннолетними. При возникновении несчастных случаев, связанных с травматизмом воспитанников, незамедлительно информировать о случившемся Управление образования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межведомственное взаимодействие с Управлением образования Кавалеровского муниципального округа, территориальными подразделениями Роспотребнадзора, МЧС, УМВД, ГИБДД, Госпожнадзора, другими заинтересованными ведомствами и организациями по вопросам обеспечения комплексной безопасности детского отдых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 xml:space="preserve">первоочередном порядке зачислять в лагеря с дневным пребыванием детей детей-сирот, детей, оставшихся без попечения родителей, детей из многодетных и неполных семей, детей безработных граждан, детей, стоящих на школьном профилактическом учете, в том числе в ОДН, КДН и ЗП, детей из семей СОП, детей из семей участников СВО (не желание родителей записать ребёнка в пришкольный лагерь должно быть обоснованным и оформлено письменно).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лагерях с дневным пребыванием детей принять меры по охвату детей различными формами отдыха и занятости. В первоочередном порядке организовать летнюю занятость 100% учащихся из семей, находящихся в социально опасном положении, трудной жизненной ситуации, состоящих на профилактическом учете ПДН и школы. Вовлечь в полезное взаимодействие все учреждения и структуры, находящиеся на территории округа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еспечить постоянный контроль за соблюдением правил техники безопасности, проведением инструктажей с педагогами и воспитанниками перед началом спортивных, культурно-массовых мероприятий, тренировочных занятий, экскурсий, поездок, сборов, прогулок; 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выполнение действующего СанПиН к организации питания. Обеспечить детей качественной питьевой водо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выполнение санитарно-эпидемиологических требова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зять на личный контроль организацию перевозок детей автобусами, соблюдение требований, предусмотренных Правилами организованной перевозки группы детей автобусами, утвержденными постановлением Правительства Российской Федерации от 23 сентября 2020 г. № 1527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ровести с работниками лагерей с дневным пребыванием детей и иными лицами, которые имеют доступ к персональным данным детей и сведениям об их родителях, инструктажи о неразглашении конфиденциальной информации с отметкой в журнале и подписями;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ть освещение работы лагерей с дневным пребыванием детей в СМИ, Госпабликах, сайтах учреждений.</w:t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общеобразовательных учреждений, руководителям летней трудовой практики, ответственным за трудоустройство несовершеннолетних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согласно планов общеобразовательных учреждений в период с июня по август 2025 года провести трудовую практику с учётом психофизических особенностей детей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 инструкции по охране труда на виды работ, планируемые в период трудовой практики. Провести инструктажи среди педагогов и учащихся с записью в журнале инструктажей и росписью инструктируемого.</w:t>
      </w:r>
      <w:r>
        <w:rPr>
          <w:sz w:val="28"/>
          <w:szCs w:val="28"/>
        </w:rPr>
        <w:t xml:space="preserve"> При возникновении несчастных случаев, связанных с травматизмом воспитанников, незамедлительно информировать о случившемся в Управление образования; </w:t>
      </w:r>
      <w:r>
        <w:rPr>
          <w:color w:val="000000"/>
          <w:sz w:val="28"/>
          <w:szCs w:val="28"/>
          <w:lang w:bidi="ru-RU"/>
        </w:rPr>
        <w:t>Обеспечить безопасность условий прохождения практики для несовершеннолетних, каждый день перед началом работ инструктировать несовершеннолетних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сти ежедневный персонифицированный учёт детей, участвующих в летней трудовой практике.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привлекать учащихся к работе на пришкольном участке, подготовке школы к новому учебному году, работе по благоустройству территории согласно возрасту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создать условия несовершеннолетним в разработке социальных проектов, направленных на благоустройство пришкольной территории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eastAsia="en-US"/>
        </w:rPr>
        <w:t>при возникновении несчастных случаев, связанных с травматизмом учащихся, незамедлительно информировать о случившемся Управление образования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трудовую подростковую бригаду из числа несовершеннолетних обучающихся в возрасте от 14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временные рабочие места для несовершеннолетних в соответствии с заявленной потребностью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ить своевременные мероприятия по организации трудовой занятости несовершеннолетних. Строго соблюдать действующие нормы трудового законодательства (издание нормативных актов, трудовой договор, медицинская комиссии несовершеннолетних…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д началом работ проводить инструктаж по технике безопасности среди участников трудовой бригады. О несчастных случаях информировать Управление образования незамедлитель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еспечить охват детей различными формами отдыха и занятости в течение летней оздоровительной компании 2025 года, не ниже уровня </w:t>
      </w:r>
      <w:r>
        <w:rPr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и не менее 86 % от общей численности детей школьного возраста;</w:t>
      </w:r>
    </w:p>
    <w:p>
      <w:pPr>
        <w:pStyle w:val="1"/>
        <w:numPr>
          <w:ilvl w:val="0"/>
          <w:numId w:val="3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значить ответственным за все направления летней-оздоровительной компании главного специалиста отдела образования Управления образования Изотовой Л.С. Старшему специалисту отдела образования Управления образования Волчкову Л.Ф. осуществлять координацию деятельности учреждений дополнительного образования. 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одить мониторинг занятости обучающихся общеобразовательных учреждений, состоящих на учетах различного вида, ежемесячно в летний период 2025 года. 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авлять начальнику Управления образования информацию о количестве детей и подростков, охваченных различными формами отдыха, досуга и занятости (лагерь с дневным пребыванием, трудовая практика, трудоустройство) с разбивкой по категориям детей и анализом по окончанию каждой смены (июнь, июль, август). Подготовить объективную информацию по результатам каждого летнего месяца (Приложение)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контроль за работой образовательных учреждений по организации досуга, занятости, трудоустройства несовершеннолетних, в том числе состоящих на различных видах учета в течение всей летне-оздоровительной компании (июнь-август). Проводить проверку локальных актов и других документов, при необходимости оказывать помощь. Оказывать содействие во взаимодействии с социумом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беспечить размещение на официальном сайте Управления образованием полной информации об организации отдыха и занятости детей в 2025 году (по каждой смене)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КУ ЦООУ (Бундука Л.О.) осуществлять своевременное расходование финансовых средств, оказывать помощь в подготовке трудовых договоров для трудоустройства несовершеннолетних, оказывать содействие по организации питания.</w:t>
      </w:r>
    </w:p>
    <w:p>
      <w:pPr>
        <w:pStyle w:val="1"/>
        <w:numPr>
          <w:ilvl w:val="1"/>
          <w:numId w:val="3"/>
        </w:numPr>
        <w:spacing w:lineRule="auto" w:line="360" w:before="0" w:after="0"/>
        <w:ind w:left="0"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местно с ответственными по Управлению образования взять на контроль трудоустройство несовершеннолетних, в том числе начисление заработной платы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и образовательных учреждений, начальники лагерей, ответственные за трудоустройство несовершеннолетних, ответственные по Управлению образования, директор МКУ ЦООУ несут ответственность за своевременное, достоверное предоставление информации в соответствии с данным приказом и по запросу профильных министерств и департаментов, органов контроля и надзора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 В случае отсутствия контроль возложить на начальника отдела образования Управления образования Колесник Е.В.</w:t>
      </w:r>
    </w:p>
    <w:p>
      <w:pPr>
        <w:pStyle w:val="1"/>
        <w:spacing w:lineRule="auto" w:line="360" w:before="0" w:after="0"/>
        <w:ind w:left="3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079"/>
        <w:gridCol w:w="1136"/>
        <w:gridCol w:w="846"/>
        <w:gridCol w:w="974"/>
        <w:gridCol w:w="853"/>
        <w:gridCol w:w="843"/>
        <w:gridCol w:w="974"/>
        <w:gridCol w:w="853"/>
        <w:gridCol w:w="843"/>
        <w:gridCol w:w="974"/>
      </w:tblGrid>
      <w:tr>
        <w:trPr>
          <w:trHeight w:val="133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бразовательное учреждение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атегория дете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Лагеря с дневным пребыванием детей/ стационарные лагеря отдых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Трудоустройство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густ</w:t>
            </w:r>
          </w:p>
        </w:tc>
      </w:tr>
      <w:tr>
        <w:trPr>
          <w:trHeight w:val="137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№ 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Хрусталь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Руд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Горнореченск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Устинов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2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МБОУ СОШ Зеркально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-сир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оставшие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из многодетных/неполных сем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3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безработных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тоящие на различных учё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в С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ти С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1:00Z</dcterms:created>
  <dc:creator>www.PHILka.RU</dc:creator>
  <dc:description/>
  <cp:keywords/>
  <dc:language>en-US</dc:language>
  <cp:lastModifiedBy>Obr_nach</cp:lastModifiedBy>
  <cp:lastPrinted>2025-05-29T15:54:00Z</cp:lastPrinted>
  <dcterms:modified xsi:type="dcterms:W3CDTF">2025-05-29T05:55:00Z</dcterms:modified>
  <cp:revision>5</cp:revision>
  <dc:subject/>
  <dc:title>АДМИНИСТРАЦИЯ КАВАЛЕРОВСКОГО МУНИЦИПАЛЬНОГО РАЙОНА</dc:title>
</cp:coreProperties>
</file>