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Ю       </w:t>
      </w:r>
    </w:p>
    <w:p>
      <w:pPr>
        <w:pStyle w:val="Normal"/>
        <w:spacing w:lineRule="auto" w:line="276"/>
        <w:ind w:left="-426" w:right="-1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 директора МОБУ ДО ЦДТ</w:t>
      </w:r>
    </w:p>
    <w:p>
      <w:pPr>
        <w:pStyle w:val="Normal"/>
        <w:spacing w:lineRule="auto" w:line="276"/>
        <w:ind w:left="-426" w:right="-1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 Кавалерово</w:t>
      </w:r>
    </w:p>
    <w:p>
      <w:pPr>
        <w:pStyle w:val="Normal"/>
        <w:spacing w:lineRule="auto" w:line="276"/>
        <w:ind w:left="-426" w:right="-1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Т.П. Кушнарева</w:t>
      </w:r>
    </w:p>
    <w:p>
      <w:pPr>
        <w:pStyle w:val="Normal"/>
        <w:spacing w:lineRule="auto" w:line="276"/>
        <w:ind w:left="-426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_____ 2025 г.</w:t>
      </w:r>
    </w:p>
    <w:p>
      <w:pPr>
        <w:pStyle w:val="Normal"/>
        <w:spacing w:lineRule="auto" w:line="276"/>
        <w:ind w:left="-426" w:firstLine="426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ind w:left="-426" w:firstLine="426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ind w:left="-426" w:firstLine="426"/>
        <w:jc w:val="center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color w:val="111111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b/>
          <w:color w:val="111111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/>
        </w:rPr>
        <w:t>конкурс-выставки</w:t>
      </w:r>
      <w:r>
        <w:rPr>
          <w:rFonts w:cs="Times New Roman" w:ascii="Times New Roman" w:hAnsi="Times New Roman"/>
          <w:b/>
          <w:color w:val="111111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/>
        </w:rPr>
        <w:t xml:space="preserve">рисунков и декоративно-прикладного творчест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Четвероногие защитники», посвящённой Дню защитника Отечества</w:t>
      </w:r>
    </w:p>
    <w:p>
      <w:pPr>
        <w:pStyle w:val="Normal"/>
        <w:spacing w:lineRule="auto" w:line="276"/>
        <w:ind w:left="-426" w:firstLine="426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426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1.Общие положения</w:t>
      </w:r>
    </w:p>
    <w:p>
      <w:pPr>
        <w:pStyle w:val="Normal"/>
        <w:numPr>
          <w:ilvl w:val="1"/>
          <w:numId w:val="4"/>
        </w:numPr>
        <w:spacing w:lineRule="auto" w:line="276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порядок и условия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конкурс - выставки</w:t>
      </w:r>
      <w:r>
        <w:rPr>
          <w:rFonts w:cs="Times New Roman" w:ascii="Times New Roman" w:hAnsi="Times New Roman"/>
          <w:color w:val="111111"/>
          <w:spacing w:val="-11"/>
          <w:sz w:val="28"/>
          <w:szCs w:val="28"/>
          <w:lang w:val="ru-RU"/>
        </w:rPr>
        <w:t xml:space="preserve"> творческих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>«Четвероногие защитники» (далее – Конкурс) о животных, которые принимали участие в боевых действиях.</w:t>
      </w:r>
    </w:p>
    <w:p>
      <w:pPr>
        <w:pStyle w:val="Style17"/>
        <w:numPr>
          <w:ilvl w:val="1"/>
          <w:numId w:val="4"/>
        </w:numPr>
        <w:spacing w:lineRule="auto" w:line="276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освящён Году защитника Отечества в России, объявленного Президентом Российской Федерации,</w:t>
      </w:r>
      <w:r>
        <w:rPr>
          <w:rFonts w:cs="Times New Roman" w:ascii="Times New Roman" w:hAnsi="Times New Roman"/>
          <w:color w:val="040C28"/>
          <w:sz w:val="28"/>
          <w:szCs w:val="28"/>
        </w:rPr>
        <w:t xml:space="preserve"> в честь 80-летия Победы в Великой Отечественной войне (далее – ВОВ) и в знак уважения к участникам специальной военной операции.</w:t>
      </w:r>
    </w:p>
    <w:p>
      <w:pPr>
        <w:pStyle w:val="Style17"/>
        <w:numPr>
          <w:ilvl w:val="1"/>
          <w:numId w:val="4"/>
        </w:numPr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организуется и проводится Муниципальным образовательным бюджетным учреждением дополнительного образования «Центр детского творчества» пгт Кавалерово Кавалеровского муниципального округа. </w:t>
      </w:r>
    </w:p>
    <w:p>
      <w:pPr>
        <w:pStyle w:val="Style17"/>
        <w:numPr>
          <w:ilvl w:val="1"/>
          <w:numId w:val="4"/>
        </w:numPr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дети образовательных организаций Кавалеровского муниципального округа в возрасте от 5 до 18 лет.</w:t>
      </w:r>
    </w:p>
    <w:p>
      <w:pPr>
        <w:pStyle w:val="Style17"/>
        <w:numPr>
          <w:ilvl w:val="1"/>
          <w:numId w:val="4"/>
        </w:numPr>
        <w:spacing w:lineRule="auto" w:line="276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т одного учреждения не ограничено.</w:t>
      </w:r>
    </w:p>
    <w:p>
      <w:pPr>
        <w:pStyle w:val="Style17"/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-426" w:firstLine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Цель и задачи Конкурса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-426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Цель: Создание условий для творческого и духовно – нравственного развития детей через обращение к теме животных в годы войны.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ивлечь внимание к роли животных во время ВОВ;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оспитывать патриотические чувства, гордость за свою Родину;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беспечить условия для раскрытия творческого потенциала талантливых детей и самостоятельного творчества;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опагандировать и распространять как традиционные, так и инновационные технологии, направления художественного и декоративно-прикладного творчества. </w:t>
      </w:r>
    </w:p>
    <w:p>
      <w:pPr>
        <w:pStyle w:val="Normal"/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426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3.  Требования к работам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3.1. На выставку могут быть представлены работы детей в следующих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номинациях: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изобразительное творчеств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- рисунк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 тему конкурса в любой технике, возможно участие компьютерных рисунков и изображений, обработанных в графических редакторах;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декоративно-прикладное творче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- экспонаты могут быть выполнены в любых техниках и из любых материалов;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плакаты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коллаж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 тему конкурса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.2. Работы (экспонаты) должны быть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зданы в 2024-2025 уч. г.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меть выставочный вид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-426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 рисунку или поделке должна быть прикреплена этикетка (по образцу), содержащая следующую информацию:</w:t>
      </w:r>
    </w:p>
    <w:p>
      <w:pPr>
        <w:pStyle w:val="Normal"/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название работы;</w:t>
      </w:r>
    </w:p>
    <w:p>
      <w:pPr>
        <w:pStyle w:val="Normal"/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фамилия, имя участника, возраст;</w:t>
      </w:r>
    </w:p>
    <w:p>
      <w:pPr>
        <w:pStyle w:val="Normal"/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название образовательного учреждения;</w:t>
      </w:r>
    </w:p>
    <w:p>
      <w:pPr>
        <w:pStyle w:val="Normal"/>
        <w:spacing w:lineRule="auto" w:line="276" w:before="0" w:after="160"/>
        <w:ind w:left="-426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амилия, имя, отчество руководител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76" w:before="0" w:after="160"/>
        <w:ind w:left="-426" w:firstLine="353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исунок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сопровождается этикеткой, которая крепитс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 паспарту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(размером 3 см х 6 см)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в правом нижнем углу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по образцу (см. Приложение №1).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76" w:before="0" w:after="160"/>
        <w:ind w:left="-426" w:firstLine="353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Этикетка не должна закрывать рисунок. Паспарту рисунков должно быть белого цвет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азмером до 3 см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формат рисунков и коллажей А3, А4;</w:t>
      </w:r>
    </w:p>
    <w:p>
      <w:pPr>
        <w:pStyle w:val="Normal"/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3.3. Работы принимаются в МОБУ ДО ЦДТ ежедневно в рабочие дни с 9.00 - 18.00 и сопровождаются заявкой (см. Приложение №2), которая отправляется на электронную почту МОБУ ДО ЦДТ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u w:val="single"/>
            <w:lang w:val="ru-RU" w:eastAsia="en-US"/>
          </w:rPr>
          <w:t>mcdt_kavalerovo100@mail.ru</w:t>
        </w:r>
      </w:hyperlink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 w:eastAsia="en-US"/>
        </w:rPr>
        <w:t xml:space="preserve">Работы и заявки, оформленные и отправленные с нарушением условий конкурса рассматриваться жюри, не будут. </w:t>
      </w:r>
    </w:p>
    <w:p>
      <w:pPr>
        <w:pStyle w:val="Normal"/>
        <w:spacing w:lineRule="auto" w:line="276" w:before="0" w:after="0"/>
        <w:ind w:left="-426" w:firstLine="426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426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4. Порядок проведения Конкурса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4.1. Заявки и работы принимаются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с 01.02.2024 г. по 14.02.2025 г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4.2. Выставка проводится в сроки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с 17 февраля по 28 феврал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25 года в кабинете №16 МОБУ ДО ЦДТ, вход на выставку свободный по согласованию с администрацией МОБУ ДО ЦДТ по телефону +7(42375) 9-17-39.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426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5. Подведение итогов и награждение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.1. Итоги подводит жюри, которое оценивает работы и определяет победителей.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.2. Итоги подводятся в следующих возрастных категориях:</w:t>
      </w:r>
    </w:p>
    <w:p>
      <w:pPr>
        <w:pStyle w:val="Normal"/>
        <w:numPr>
          <w:ilvl w:val="0"/>
          <w:numId w:val="3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-7 лет;</w:t>
      </w:r>
    </w:p>
    <w:p>
      <w:pPr>
        <w:pStyle w:val="Normal"/>
        <w:numPr>
          <w:ilvl w:val="0"/>
          <w:numId w:val="3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8-10 лет;</w:t>
      </w:r>
    </w:p>
    <w:p>
      <w:pPr>
        <w:pStyle w:val="Normal"/>
        <w:numPr>
          <w:ilvl w:val="0"/>
          <w:numId w:val="3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1-13 лет;</w:t>
      </w:r>
    </w:p>
    <w:p>
      <w:pPr>
        <w:pStyle w:val="Normal"/>
        <w:numPr>
          <w:ilvl w:val="0"/>
          <w:numId w:val="3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4-18 лет;</w:t>
      </w:r>
    </w:p>
    <w:p>
      <w:pPr>
        <w:pStyle w:val="Normal"/>
        <w:numPr>
          <w:ilvl w:val="0"/>
          <w:numId w:val="3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ети-инвалиды и ОВЗ.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бедители в каждой возрастной группе, награждаются дипломами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.3.  Реестр работ победителей выставки будут опубликованы на сайте МОБУ ДО «Центр детского творчества» пгт Кавалерово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.4. Дипломы победителей, благодарности руководителям высылаются в электронном формате с 10.03.2025 г.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Все вопросы по участию в выставке по телефону 89241375686, педагог-организатор Жарина Елена Борисовна.</w:t>
      </w:r>
    </w:p>
    <w:p>
      <w:pPr>
        <w:pStyle w:val="Normal"/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76"/>
        <w:ind w:left="-426" w:firstLine="426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276" w:before="0" w:after="160"/>
        <w:ind w:left="-426" w:firstLine="353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160"/>
        <w:ind w:left="-426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56"/>
        <w:ind w:left="-426" w:firstLine="426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Приложение №1</w:t>
      </w:r>
    </w:p>
    <w:p>
      <w:pPr>
        <w:pStyle w:val="Normal"/>
        <w:spacing w:lineRule="auto" w:line="256" w:before="0" w:after="160"/>
        <w:ind w:left="-426" w:firstLine="353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 w:eastAsia="en-US"/>
        </w:rPr>
      </w:r>
    </w:p>
    <w:tbl>
      <w:tblPr>
        <w:tblW w:w="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ind w:left="-426" w:firstLine="426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ind w:left="-426" w:firstLine="98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«На лесной поляне»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-426" w:firstLine="98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етрова Любовь, 7 лет;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-426" w:firstLine="98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МОБУ ДО ЦДТ;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-426" w:firstLine="98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рук. Иванова Л.Б.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-426" w:firstLine="426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56"/>
        <w:ind w:left="-426"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Приложение №2</w:t>
      </w:r>
    </w:p>
    <w:p>
      <w:pPr>
        <w:pStyle w:val="Normal"/>
        <w:spacing w:lineRule="auto" w:line="256"/>
        <w:ind w:left="-426"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56"/>
        <w:ind w:left="-426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Форма заявки</w:t>
      </w:r>
    </w:p>
    <w:p>
      <w:pPr>
        <w:pStyle w:val="Normal"/>
        <w:spacing w:lineRule="auto" w:line="256"/>
        <w:ind w:left="-426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на участие в конкурсе «Четвероногие рядовые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56"/>
        <w:ind w:left="-426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 w:eastAsia="en-US"/>
        </w:rPr>
        <w:t>(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val="ru-RU" w:eastAsia="en-US"/>
        </w:rPr>
        <w:t xml:space="preserve">только в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  <w:t>WORD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val="ru-RU" w:eastAsia="en-US"/>
        </w:rPr>
        <w:t>, сканированная заявка не принимается!)</w:t>
      </w:r>
    </w:p>
    <w:p>
      <w:pPr>
        <w:pStyle w:val="Normal"/>
        <w:spacing w:lineRule="auto" w:line="256"/>
        <w:ind w:left="-426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eastAsia="en-US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6"/>
        <w:gridCol w:w="1867"/>
        <w:gridCol w:w="186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26"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Ф.И. участн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26"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Возраст</w:t>
            </w:r>
          </w:p>
          <w:p>
            <w:pPr>
              <w:pStyle w:val="Normal"/>
              <w:spacing w:lineRule="auto" w:line="256"/>
              <w:ind w:left="-426" w:firstLine="426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(сколько полных л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26"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Название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26"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Номин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26"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Ф.И.О. руководител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426"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426"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426"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426"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426"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56"/>
        <w:ind w:left="-426" w:firstLine="426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 w:eastAsia="en-US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dt_kavalerovo1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44:00Z</dcterms:created>
  <dc:creator>Елена</dc:creator>
  <dc:description/>
  <cp:keywords/>
  <dc:language>en-US</dc:language>
  <cp:lastModifiedBy>Светлана Иванова</cp:lastModifiedBy>
  <cp:lastPrinted>2025-01-27T12:16:00Z</cp:lastPrinted>
  <dcterms:modified xsi:type="dcterms:W3CDTF">2025-02-11T0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E1352C252465A81DEB782DF54987E_12</vt:lpwstr>
  </property>
  <property fmtid="{D5CDD505-2E9C-101B-9397-08002B2CF9AE}" pid="3" name="KSOProductBuildVer">
    <vt:lpwstr>1049-12.2.0.19805</vt:lpwstr>
  </property>
</Properties>
</file>