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4" w:right="4" w:hanging="0"/>
        <w:jc w:val="center"/>
        <w:rPr>
          <w:spacing w:val="-2"/>
        </w:rPr>
      </w:pPr>
      <w:r>
        <w:rPr>
          <w:spacing w:val="-2"/>
        </w:rPr>
        <w:t>Договор</w:t>
      </w:r>
    </w:p>
    <w:p>
      <w:pPr>
        <w:pStyle w:val="Normal"/>
        <w:spacing w:before="2" w:after="0"/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ете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заимодей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сотрудничеств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гт Кавалерово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16.09.2024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ая организация Муниципальное образовательное бюджетное учреждение дополнительного образования «Центр детского творчества» пгт Кавалерово в лице и.о. директора Ивановой Светланы Сергеевны, действующего на основании Устава, осуществляющее образовательную деятельность на основании лицензии от «10» июля 2015г. 25Л01 серия 0000896 выданной Департаментом образования и науки Приморского края, именуемое в дальнейшем «ЦЕНТР», и организация-партнер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общеобразовательное учреждение «Средняя общеобразовательная школа №1» пгт Кавалерово Кавалеровского муниципального округа Приморского края в лице директора Клочковой Оксаны Георгиевны, действующего на основании Устава, осуществляющая образовательную деятельность на основании лицензии от «09» сентября 2016г. № 0000574 серия 25АО1, выданной 16.11.2027 г, именуемая в дальнейшем «ШКОЛА» а вместе в дальнейшем именуемые «Стороны», заключили настоящий договор о нижеследующем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 Предмет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 Стороны заключают настоящий договор о сетевой форме реализации дополнительных обще</w:t>
      </w:r>
      <w:r>
        <w:rPr>
          <w:rFonts w:eastAsia="Calibri"/>
          <w:sz w:val="28"/>
          <w:szCs w:val="28"/>
          <w:shd w:fill="FFFFFF" w:val="clear"/>
          <w:lang w:eastAsia="en-US"/>
        </w:rPr>
        <w:t>образовательных общеразвивающих програм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«Юный натуралист»,  естественнонаучн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 «Леготехно», техническ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«Экология - делокаждого», естественнонаучной напра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«Музыкальный сундучок», художественной напрвл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«Школа мастерства», художественной направл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 Образовательная программа реализуется Сторонами в сетевой форме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(по соответствующим направлениям подготовки) и ины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 Зачисление на обучение по образовательной программе, реализуемой Сторонами в сетевой форме, производится в соответствии с действующим законодательством и утверждённым порядком приема обучающихся в Организацию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 Стороны согласуют между собой учебные </w:t>
      </w:r>
      <w:r>
        <w:rPr>
          <w:rFonts w:eastAsia="Calibri"/>
          <w:sz w:val="28"/>
          <w:szCs w:val="28"/>
          <w:shd w:fill="FFFFFF" w:val="clear"/>
          <w:lang w:eastAsia="en-US"/>
        </w:rPr>
        <w:t>планы, выделяя дисциплины (модули), практики, научно-исследовательскую работу и другие виды образовательной деятельности обучающихся для реализации их</w:t>
      </w:r>
      <w:r>
        <w:rPr>
          <w:rFonts w:eastAsia="Calibri"/>
          <w:sz w:val="28"/>
          <w:szCs w:val="28"/>
          <w:lang w:eastAsia="en-US"/>
        </w:rPr>
        <w:t xml:space="preserve"> в сетевой фор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 Стороны вправе в ходе реализации настоящего договора дополнить предметы, цель и задачи договора путё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6 Реализация данного договора направлена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 развитие сетевого взаимодействия образовательных организаций и повышение качества и доступности образования за счёт интеграции и использования ресурсов организаций-партне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разработку курсов и программ с возможностью использования материально-технических ресурсов организации-партнёра, в том числе современного, высокотехнологичного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апробацию и внедрение инновационных образовательных 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уровня технологических компетенций и развитие профессионального мастерства педагогов.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 Статус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 Стороны реализуют образовательные программы в отношении обучающихся, принятых в установленном законодательством порядке на обучение по 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НТРЕ обучающиеся являются обучающимися </w:t>
      </w:r>
      <w:bookmarkStart w:id="0" w:name="_Hlk72163976"/>
      <w:r>
        <w:rPr>
          <w:rFonts w:eastAsia="Calibri"/>
          <w:sz w:val="28"/>
          <w:szCs w:val="28"/>
          <w:lang w:eastAsia="en-US"/>
        </w:rPr>
        <w:t>(обучающимися/слушателями/иное).</w:t>
      </w:r>
      <w:bookmarkEnd w:id="0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ШКОЛЕ обучающиеся являются учащимися (обучающимися/слушателями/ино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 Перечень обучающихся согласуется Сторонами путём заключения дополнительного соглашения не позднее чем за 10 дней до начала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ее количество обучающихся по образовательной программе составляет 21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 Стороны каждое полугодие в соответствии с календарным учебным графиком направляют друг другу акт или справку о результатах промежуточной аттестации обучающихся, включающую зачётные (экзаменационные) ведомости, на основании которых Стороны осуществляют зачёт результатов освоения обучающимися дисциплин (модулей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 Финансовое обеспечение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 Образовательная программа реализуется ЦЕНТРОМ за счёт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</w:t>
      </w:r>
      <w:bookmarkStart w:id="1" w:name="_Hlk94879206"/>
      <w:r>
        <w:rPr>
          <w:rFonts w:eastAsia="Calibri"/>
          <w:sz w:val="28"/>
          <w:szCs w:val="28"/>
          <w:lang w:eastAsia="en-US"/>
        </w:rPr>
        <w:t>бюджетных ассигнований местного бюджета</w:t>
      </w:r>
      <w:bookmarkEnd w:id="1"/>
      <w:r>
        <w:rPr>
          <w:rFonts w:eastAsia="Calibri"/>
          <w:sz w:val="28"/>
          <w:szCs w:val="28"/>
          <w:lang w:eastAsia="en-US"/>
        </w:rPr>
        <w:t>____________</w:t>
      </w:r>
    </w:p>
    <w:p>
      <w:pPr>
        <w:pStyle w:val="Normal"/>
        <w:ind w:right="14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бюджетных ассигнований федерального бюджета, бюджетов субъектов Российской Федерации, местных бюджетов, средств физических и юридических лиц по договорам об оказании платных образовательных услуг - нужное указать)</w:t>
      </w:r>
    </w:p>
    <w:p>
      <w:pPr>
        <w:pStyle w:val="Normal"/>
        <w:spacing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 Образовательная программа реализуется ШКОЛОЙ за счёт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бюджетных ассигнований местного бюджета _________________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бюджетных ассигнований федерального бюджета, бюджетов субъектов Российской Федерации, местных бюджетов, средств физических и юридических лиц по договорам об оказании платных образовательных услуг - нужное указать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 Взаиморасчёты за реализацию образовательной программы Сторонами определяются в дополнительных Соглашениях к настоящему договору (настоящий пункт предусматривается в случае необходимости)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 Условия и порядок осуществления образовательной деятельности при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 ЦЕНТР реализует образовательную программу в части дисциплин (модулей) 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ШКОЛА реализует образовательную программу в части дисциплин (модулей) ________________________________________________.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2"/>
          <w:lang w:eastAsia="en-US"/>
        </w:rPr>
        <w:t>содержание, объём, сроки и периоды реализации указанных частей образовательной программы могут быть определены в приложении к настоящему договору</w:t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 При реализации части образовательной программы, предусмотренной пунктом 4.1 настоящего договора, Стороны используют необходимые ресурсы для обеспечения качества оказываемой образовательной услуги, соответствующего требованиям, установленным федеральными государственными образовательными стандартами (дополнительные, профессиональные, общеобразовательны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 ЦЕНТР по результатам освоения образовательной программы и защиты проекта__________________________________________________________ </w:t>
      </w:r>
      <w:r>
        <w:rPr>
          <w:rFonts w:eastAsia="Calibri"/>
          <w:sz w:val="22"/>
          <w:lang w:eastAsia="en-US"/>
        </w:rPr>
        <w:t>(указывается промежуточная аттестация, итоговая аттестация, государственная итоговая аттестация или защита проекта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ёт обучающимся________</w:t>
      </w:r>
      <w:r>
        <w:rPr>
          <w:rFonts w:eastAsia="Calibri"/>
          <w:sz w:val="28"/>
          <w:szCs w:val="28"/>
          <w:u w:val="single"/>
          <w:lang w:eastAsia="en-US"/>
        </w:rPr>
        <w:t>документ не предусматривается</w:t>
      </w:r>
      <w:r>
        <w:rPr>
          <w:rFonts w:eastAsia="Calibri"/>
          <w:sz w:val="28"/>
          <w:szCs w:val="28"/>
          <w:lang w:eastAsia="en-US"/>
        </w:rPr>
        <w:t>______.</w:t>
      </w:r>
    </w:p>
    <w:p>
      <w:pPr>
        <w:pStyle w:val="Normal"/>
        <w:ind w:left="2694" w:firstLine="709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указывается наименование документа об обучении, образовании и (или) квалификации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 ШКОЛА по результатам освоения образовательной программы и сдачи ___________________________________________________</w:t>
      </w:r>
    </w:p>
    <w:p>
      <w:pPr>
        <w:pStyle w:val="Normal"/>
        <w:ind w:left="1701" w:firstLine="709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указывается промежуточная, итоговая аттестация, государственная итоговая аттестация или защита проекта)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выдаёт обучающимся ____________________________________________</w:t>
      </w:r>
    </w:p>
    <w:p>
      <w:pPr>
        <w:pStyle w:val="Normal"/>
        <w:ind w:left="2410"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 w:val="22"/>
          <w:lang w:eastAsia="en-US"/>
        </w:rPr>
        <w:t>указывается наименование документа об обучении, образовании и (или) квалификации)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 Обязанности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 Стороны обяза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1 Реализовывать часть образовательной программы, указанной в пункте 4.1. настоящего договора (самостоятельно или совместно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2 Ознакомить обучающихся со своими уставами, лицензиями на осуществление образовательной деятельности,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3 Создать обучающимся необходимые условия для освоения част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4 Проявлять уважение к личности обучающихся, не допускать физического и психологического насил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5 Предоставлять другой Стороне акт или справки о результатах освоения обучающимся части образовательной программы, включающие зачётные (экзаменационные) ведомости, в соответствии с пунктом 2.3 настоящего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6 Во время реализации части образовательной программы нести ответственность за жизнь и здоровье обучающихся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Срок действия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 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 Реализация образовательных программ по настоящему договору начинается с «16» сентяб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 Договор заключён Сторонами на неопределённый срок (вариант: на один учебный год)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7. Ответственность Сторон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 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 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 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 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8. Порядок изменения и прекращения догов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 Условия, на которых заключё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2 В случае изменения адресов и платёжных реквизитов Стороны обязуются уведомить об этом друг друга в срок не позднее 15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 Настоящий договор может быть прекращё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9. Реквизиты и подписи Сторон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детского творчества» пгт Кавалерово Кавалеровского муниципального округа Примор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25150084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 102250097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гт Кавалерово, ул. Арсеньева 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тел.: +7(42375)9-17-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ОБУ ДО ЦД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ванова С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№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«Средняя Общеобразовательная школа №1» пгт Кавалер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25150081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2515010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10225009722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.Кавалерово, ул. Арсеньева,1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Тел.8(42375)-9-17-9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лочкова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before="0" w:after="160"/>
        <w:ind w:left="495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говору о сетевой форме</w:t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образовательной программы</w:t>
      </w:r>
    </w:p>
    <w:p>
      <w:pPr>
        <w:pStyle w:val="Normal"/>
        <w:spacing w:before="0" w:after="36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____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вершении реализации условий договора от ______ №________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ind w:firstLine="709"/>
        <w:jc w:val="both"/>
        <w:rPr/>
      </w:pPr>
      <w:r>
        <w:rPr>
          <w:bCs/>
          <w:sz w:val="28"/>
          <w:szCs w:val="28"/>
        </w:rPr>
        <w:t>Организация № 1 _____________________ и Организация № 2 ___________________ совместно реализова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ую программу ______________________ для следующих слушателей, достигнув следующих результатов: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4"/>
        <w:gridCol w:w="1812"/>
        <w:gridCol w:w="1796"/>
        <w:gridCol w:w="2653"/>
      </w:tblGrid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воения программы (части программы) балл, оценка, зачёт, презентация, участие в конкурс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кончена/перешёл на следующий уровень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rFonts w:ascii="NTTimes/Cyrillic;Times New Roman" w:hAnsi="NTTimes/Cyrillic;Times New Roman" w:cs="NTTimes/Cyrillic;Times New Roman"/>
                <w:sz w:val="28"/>
                <w:szCs w:val="28"/>
              </w:rPr>
            </w:pPr>
            <w:r>
              <w:rPr>
                <w:rFonts w:cs="NTTimes/Cyrillic;Times New Roman" w:ascii="NTTimes/Cyrillic;Times New Roman" w:hAnsi="NTTimes/Cyrillic;Times New Roman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еквизиты Организации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образовате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юджет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Центр детского твор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: 2515008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: 102250097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гт. Кавалерово, ул. Арсеньева 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: 842375917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 Привалихина И.А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  <w:tab/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Реквизиты организации № 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«Средняя Общеобразовательная школа №1» пгт.Кавалеров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251500818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25150100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102250097223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валерово, ул. Арсеньева,1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42375-9-17-9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: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Клочкова О.Г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132" w:hanging="28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14:00Z</dcterms:created>
  <dc:creator>Nekrasova_TE</dc:creator>
  <dc:description/>
  <cp:keywords/>
  <dc:language>en-US</dc:language>
  <cp:lastModifiedBy>USER</cp:lastModifiedBy>
  <cp:lastPrinted>2025-02-04T11:24:00Z</cp:lastPrinted>
  <dcterms:modified xsi:type="dcterms:W3CDTF">2025-02-05T03:58:00Z</dcterms:modified>
  <cp:revision>9</cp:revision>
  <dc:subject/>
  <dc:title> </dc:title>
</cp:coreProperties>
</file>