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1417"/>
        <w:gridCol w:w="426"/>
        <w:gridCol w:w="567"/>
        <w:gridCol w:w="4784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министрация Кавалеровского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образовате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Центр детского творчества» пгт Кавале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валер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13, Приморский край, Кавалеровски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т Кавалерово, ул. Арсеньева, д. 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2375) 9-17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cdt_kavalerovo100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ГРН 1022500972262 ИНН 2515008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Руководителям 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.05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Итоги конкурса «Стихи, рожденные войной»</w:t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-7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 - Цирук Ангелин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 - Габелкина Наталь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 - Коломейчук Даниэла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 - Ваулина Вероник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 - Вафин Лев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2 - Фалилеев Богдан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 - Алексеева Ангелин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 - Лавыгин Арте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 - Перетокина Соф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 - Потапов Денис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 - Трухина Ксе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Помазова Елизав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Рукина Елизав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Литвиненко Елизав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Сунгуров Макси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Володин Макси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Быкодоров Горде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Крохмалева Мар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Сунгуров Иван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Казеева Александр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Толмакова Анастас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Шамонин Алексе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Мельникова Виктор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-13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1 - Пономарева Евгения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4-18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2 - Алисейко Егор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Каменева Анна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№ 3 - Помазов Марат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Ш пгт Горнореченский - Березин Александр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Жюри: </w:t>
        <w:tab/>
        <w:t>Жарина Е.Б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ab/>
        <w:t>Шевелева Ю.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ab/>
        <w:t>Кушнарева Т.П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5.05.2025 г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t_kavalerovo1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43:00Z</dcterms:created>
  <dc:creator>Елена</dc:creator>
  <dc:description/>
  <cp:keywords/>
  <dc:language>en-US</dc:language>
  <cp:lastModifiedBy>USER</cp:lastModifiedBy>
  <cp:lastPrinted>2025-05-16T12:35:00Z</cp:lastPrinted>
  <dcterms:modified xsi:type="dcterms:W3CDTF">2025-06-18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F1636DF844A758B2B033D9A3B5745_12</vt:lpwstr>
  </property>
  <property fmtid="{D5CDD505-2E9C-101B-9397-08002B2CF9AE}" pid="3" name="KSOProductBuildVer">
    <vt:lpwstr>1049-12.2.0.20326</vt:lpwstr>
  </property>
</Properties>
</file>