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05.05.2025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  </w:t>
      </w:r>
      <w:r>
        <w:rPr>
          <w:color w:val="000000"/>
          <w:sz w:val="28"/>
          <w:szCs w:val="28"/>
        </w:rPr>
        <w:t>№ 65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 усилении мер безопасности в период подготовки и проведения мероприятий, посвящённых празднованию Дня Победы 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(05.05.2025 – 12.05.2025)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pacing w:lineRule="auto" w:line="36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обеспечения контроля за обеспечением безопасных условий пребывания детей в образовательных учреждениях Кавалеровского муниципального округа, а также исключения возможности создания предпосылок для возникновения чрезвычайных ситуаций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ЫВАЮ:</w:t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  <w:lang w:bidi="ru-RU"/>
        </w:rPr>
        <w:t>Руководителям образовательных учреждений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  <w:lang w:bidi="ru-RU"/>
        </w:rPr>
        <w:t>запретить беспрепятственный доступ в образовательное учреждение посторонних лиц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  <w:lang w:bidi="ru-RU"/>
        </w:rPr>
        <w:t>пропуск лиц не связанным с образовательным процессом пропускать только с согласования руководителя учреждения с отметкой в журнале регистрации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дежурство ответственных по учреждению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илить бдительность и контроль за пребыванием на территории учреждения посторонних лиц, не связанных с образовательным процессом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ежедневном режиме вести проверку/обследование/обход помещений внутри здания (особенно тщательно – туалеты, чердачные помещения, подвалы, хозяйственные помещения и кабинеты…) и территории (постройки, складские, вокруг здания, спортивные постройки и т. д.) Особое внимание уделить проверке и обследованию пред приемом детей в образовательное учреждение. Проверку/обследование/обход проводить несколько раз за дневное и ночное время, о чем фиксировать в специальном журнале (дата, время проведения проверки, кто проводил, что проверяли, результат)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явить особую бдительность по отношению к детям, обращать внимание на любые отклонения в поведении и подозрительные действия, принимать меры незамедлительно; 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сти внеплановые инструктажи с работниками, детьми по вопросам пожарной безопасности, антитеррористической безопасности, правил поведения при посещении массовых мероприятий и т. д.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тей, семьи «группы риска» взять на особый контроль в период праздничных дней и выходных. Обо всей проводимой работе вести фиксацию в формах, принятых в учреждении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естандартных, непредвиденных ситуаций незамедлительно сообщать в Управление образования, при необходимости обращаться в правоохранительные органы Кавалеровского округа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ежедневно </w:t>
      </w:r>
      <w:r>
        <w:rPr>
          <w:b/>
          <w:color w:val="000000"/>
          <w:sz w:val="28"/>
          <w:szCs w:val="28"/>
          <w:lang w:bidi="ru-RU"/>
        </w:rPr>
        <w:t>до 08.00 часов, до 12.00 часов, 16.00 часов, 20.00 часов</w:t>
      </w:r>
      <w:r>
        <w:rPr>
          <w:color w:val="000000"/>
          <w:sz w:val="28"/>
          <w:szCs w:val="28"/>
          <w:lang w:bidi="ru-RU"/>
        </w:rPr>
        <w:t xml:space="preserve"> информировать начальника Управления образования о ситуации в ОУ посредством рабочей группы в Сферум. В остальное время по необходимости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приказа оставляю за собой.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32385</wp:posOffset>
                </wp:positionV>
                <wp:extent cx="181927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4365" cy="103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0" t="19938" r="32743" b="36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5.8pt;mso-wrap-distance-left:9.05pt;mso-wrap-distance-right:9.05pt;mso-wrap-distance-top:0pt;mso-wrap-distance-bottom:0pt;margin-top:2.5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904365" cy="103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0" t="19938" r="32743" b="36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И. о. заместитель главы администрации</w: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начальник Управления образования                                      Т.В. Веретенникова</w:t>
      </w:r>
    </w:p>
    <w:sectPr>
      <w:type w:val="nextPage"/>
      <w:pgSz w:w="11906" w:h="16838"/>
      <w:pgMar w:left="1745" w:right="7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50:00Z</dcterms:created>
  <dc:creator>www.PHILka.RU</dc:creator>
  <dc:description/>
  <cp:keywords/>
  <dc:language>en-US</dc:language>
  <cp:lastModifiedBy>Obr_nach</cp:lastModifiedBy>
  <cp:lastPrinted>2024-09-03T15:25:00Z</cp:lastPrinted>
  <dcterms:modified xsi:type="dcterms:W3CDTF">2025-05-05T22:50:00Z</dcterms:modified>
  <cp:revision>2</cp:revision>
  <dc:subject/>
  <dc:title>АДМИНИСТРАЦИЯ КАВАЛЕРОВСКОГО МУНИЦИПАЛЬНОГО РАЙОНА</dc:title>
</cp:coreProperties>
</file>