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hanging="542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rPr/>
      </w:pPr>
      <w:r>
        <w:rPr>
          <w:color w:val="000000"/>
          <w:spacing w:val="-4"/>
          <w:sz w:val="28"/>
          <w:szCs w:val="28"/>
        </w:rPr>
        <w:t xml:space="preserve">12.05.2025                                          </w:t>
      </w:r>
      <w:r>
        <w:rPr>
          <w:color w:val="000000"/>
          <w:spacing w:val="-3"/>
          <w:sz w:val="28"/>
          <w:szCs w:val="28"/>
        </w:rPr>
        <w:t xml:space="preserve">пгт. Кавалерово                                      </w:t>
      </w:r>
      <w:r>
        <w:rPr>
          <w:color w:val="000000"/>
          <w:sz w:val="28"/>
          <w:szCs w:val="28"/>
        </w:rPr>
        <w:t>№ 67-у</w:t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firstLine="76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</w:p>
    <w:p>
      <w:pPr>
        <w:pStyle w:val="1"/>
        <w:shd w:fill="auto" w:val="clear"/>
        <w:spacing w:lineRule="exact" w:line="23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 недопустимости нахождения детей на опасных объектах, недостроенных и заброшенных зданиях и сооружениях </w:t>
      </w:r>
    </w:p>
    <w:p>
      <w:pPr>
        <w:pStyle w:val="1"/>
        <w:shd w:fill="auto" w:val="clear"/>
        <w:spacing w:lineRule="exact" w:line="23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"/>
        <w:spacing w:lineRule="auto" w:line="360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недопущения травмирования и гибели детей на опасных объектах, недостроенных и заброшенных зданиях и сооружениях</w:t>
      </w:r>
    </w:p>
    <w:p>
      <w:p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76"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ЫВАЮ:</w:t>
      </w:r>
    </w:p>
    <w:p>
      <w:pPr>
        <w:pStyle w:val="1"/>
        <w:shd w:fill="auto" w:val="clear"/>
        <w:spacing w:lineRule="auto" w:line="276"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360"/>
        <w:rPr/>
      </w:pPr>
      <w:r>
        <w:rPr>
          <w:color w:val="000000"/>
          <w:sz w:val="28"/>
          <w:szCs w:val="28"/>
          <w:lang w:bidi="ru-RU"/>
        </w:rPr>
        <w:t>Руководителям образовательных учреждений: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овать разъяснительную и профилактическую работу среди учащихся школ о недопустимости нахождения на опасных объектах, недостроенных и заброшенных зданиях. Проведение инструктажей, бесед с несовершеннолетними фиксировать в классных журналах для инструктажей (обязательно дата, тема, ФИО проводившего/ должность, с 14 лет подпись ученика)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сти информационные мероприятия с родителями/ законными представителями о возможных угрозах жизни и здоровью детей при нахождении на опасных объектах, недостроенных и заброшенных зданиях и сооружениях (разъяснить не только об опасности жизни и здоровью детей, но и об ответственности за нахождение на объектах чужой собственности, за занятость детей во внеурочное время)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местить информацию о недопустимости нахождения детей на опасных объектах, недостроенных и заброшенных зданиях и сооружениях на официальных сайтах и Госпабликах учреждения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замедлительно информировать Управление образования администрации Кавалеровского муниципального округа обо всех происшествиях, связанных с угрозой жизни и здоровью обучающихся, воспитанников и работников образовательного учреждения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тавить в Управление образования информацию о проделанной работе к 16 мая 2025 году на электронный адрес главного специалиста Изотовой Л.С.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ному специалисту отдела образования Управления образования администрации Кавалеровского муниципального округа Изотовой Л.С. при утверждении графика рейдовых мероприятий КДН и ЗП, включить в список участников рейдов директоров общеобразовательных учреждений Кавалеровского муниципального округа по согласованию с начальником Управления образования администрации Кавалеровского муниципального округа.</w:t>
      </w:r>
    </w:p>
    <w:p>
      <w:pPr>
        <w:pStyle w:val="1"/>
        <w:numPr>
          <w:ilvl w:val="1"/>
          <w:numId w:val="2"/>
        </w:numPr>
        <w:shd w:fill="auto" w:val="clear"/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 19 мая 2025 года провести мониторинг размещения информации на официальных сайтах и Госпабликах общеобразовательных учреждений. 20 мая представить сводную информацию по всем пунктам начальнику Управления образования администрации Кавалеровского муниципального округа.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за исполнением приказа оставляю за собой.</w:t>
      </w:r>
    </w:p>
    <w:p>
      <w:p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val="en-US" w:eastAsia="en-US" w:bidi="ru-RU"/>
        </w:rPr>
      </w:pPr>
      <w:r>
        <w:rPr>
          <w:color w:val="000000"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325</wp:posOffset>
                </wp:positionH>
                <wp:positionV relativeFrom="paragraph">
                  <wp:posOffset>32385</wp:posOffset>
                </wp:positionV>
                <wp:extent cx="1819275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AppData/Local/Temp/Рабочий%20Стол%20старый%20комп/2021-2022%20учебный%20год/ПРИКАЗЫ/2021-2022%20учебный%20год/Архив/ОО%20ВЕРЕТЕННИКОВА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4365" cy="1036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710" t="19938" r="32743" b="363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5.8pt;mso-wrap-distance-left:9.05pt;mso-wrap-distance-right:9.05pt;mso-wrap-distance-top:0pt;mso-wrap-distance-bottom:0pt;margin-top:2.55pt;mso-position-vertical-relative:text;margin-left:2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AppData/Local/Temp/Рабочий%20Стол%20старый%20комп/2021-2022%20учебный%20год/ПРИКАЗЫ/2021-2022%20учебный%20год/Архив/ОО%20ВЕРЕТЕННИКОВА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904365" cy="1036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710" t="19938" r="32743" b="363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360" w:before="0" w:after="0"/>
        <w:rPr/>
      </w:pPr>
      <w:r>
        <w:rPr>
          <w:color w:val="000000"/>
          <w:sz w:val="28"/>
          <w:szCs w:val="28"/>
          <w:lang w:bidi="ru-RU"/>
        </w:rPr>
        <w:t>И. о. заместитель главы администрации</w:t>
      </w:r>
    </w:p>
    <w:p>
      <w:p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чальник Управления образования                                      Т.В. Веретенникова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8.</w:t>
      </w:r>
    </w:p>
    <w:sectPr>
      <w:type w:val="nextPage"/>
      <w:pgSz w:w="11906" w:h="16838"/>
      <w:pgMar w:left="1745" w:right="7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360" w:after="660"/>
      <w:jc w:val="both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8:00Z</dcterms:created>
  <dc:creator>www.PHILka.RU</dc:creator>
  <dc:description/>
  <cp:keywords/>
  <dc:language>en-US</dc:language>
  <cp:lastModifiedBy>Obr_nach</cp:lastModifiedBy>
  <cp:lastPrinted>2024-09-03T15:25:00Z</cp:lastPrinted>
  <dcterms:modified xsi:type="dcterms:W3CDTF">2025-05-12T07:18:00Z</dcterms:modified>
  <cp:revision>2</cp:revision>
  <dc:subject/>
  <dc:title>АДМИНИСТРАЦИЯ КАВАЛЕРОВСКОГО МУНИЦИПАЛЬНОГО РАЙОНА</dc:title>
</cp:coreProperties>
</file>